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lectura: eina d’aprenentatge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.- Defineix: què és un lector efica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Quin són els principals defectes de lectura? Explica’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- Visita almenys un dels enllaços </w:t>
      </w:r>
      <w:r>
        <w:rPr>
          <w:sz w:val="24"/>
          <w:u w:val="single"/>
        </w:rPr>
        <w:t>del saber-ne més</w:t>
      </w:r>
      <w:r>
        <w:rPr>
          <w:sz w:val="24"/>
        </w:rPr>
        <w:t>. Resumeix el seu contingu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21:00Z</dcterms:created>
  <dc:creator>Isabel Balaguer</dc:creator>
  <dc:description/>
  <dc:language>en-US</dc:language>
  <cp:lastModifiedBy>Isabel Balaguer</cp:lastModifiedBy>
  <dcterms:modified xsi:type="dcterms:W3CDTF">2001-11-11T09:42:00Z</dcterms:modified>
  <cp:revision>2</cp:revision>
  <dc:subject/>
  <dc:title>La lectura: eina d’aprenentatge</dc:title>
</cp:coreProperties>
</file>