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PROPUESTA DE TRABAJO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Dados los vectore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" name="vec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(-2, 4)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2" name="vec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(5, 2)  y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3" name="vec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c_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(1, -3), haz las siguientes sumas de vectores representándolos en la hoja cuadriculada:</w:t>
      </w:r>
    </w:p>
    <w:tbl>
      <w:tblPr>
        <w:tblW w:w="68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3447"/>
      </w:tblGrid>
      <w:tr>
        <w:trPr/>
        <w:tc>
          <w:tcPr>
            <w:tcW w:w="3447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 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5800725" cy="72485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2.5</w:t>
      <w:tab/>
      <w:tab/>
      <w:tab/>
      <w:tab/>
      <w:tab/>
      <w:t>ALUMNO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59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8-20T16:17:00Z</dcterms:modified>
  <cp:revision>11</cp:revision>
  <dc:subject/>
  <dc:title/>
</cp:coreProperties>
</file>