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Realiza las siguientes composiciones de tres traslaciones aplicadas a un punto cualquiera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:</w:t>
        <w:br/>
      </w: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Tres traslaciones dadas po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5,7),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6,-5)  y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-11,-2).</w:t>
        <w:br/>
      </w: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adas po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-5,-2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10,0)  y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0,10).</w:t>
        <w:br/>
      </w:r>
      <w:r>
        <w:rPr>
          <w:rFonts w:cs="Arial" w:ascii="Arial" w:hAnsi="Arial"/>
          <w:b/>
          <w:bCs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Dadas po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9,9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0,-9)  y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-12,8).</w:t>
      </w:r>
    </w:p>
    <w:p>
      <w:pPr>
        <w:pStyle w:val="Normal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/>
        <w:drawing>
          <wp:inline distT="0" distB="0" distL="0" distR="0">
            <wp:extent cx="5800725" cy="72485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7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1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18:00Z</dcterms:modified>
  <cp:revision>10</cp:revision>
  <dc:subject/>
  <dc:title/>
</cp:coreProperties>
</file>