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tbl>
      <w:tblPr>
        <w:tblW w:w="92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64"/>
        <w:gridCol w:w="2384"/>
      </w:tblGrid>
      <w:tr>
        <w:trPr/>
        <w:tc>
          <w:tcPr>
            <w:tcW w:w="686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Te dan estos vectores . Aplicando la regla del paralelogramo dibuja la hoja  cuadriculada los vectores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" name="vec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ec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,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2" name="vec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vec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,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3" name="vec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vec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  y  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4" name="vec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ec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, siendo:</w:t>
              <w:br/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 = 3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6" name="vec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ec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 2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7" name="vec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ec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  ,  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 = - 2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+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 xml:space="preserve">   ,  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 - 4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- 1,5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  y  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 = 2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428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- 3</w:t>
            </w: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Calcula también las componentes de los vectores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 xml:space="preserve">  y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925" cy="152400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drawing>
                <wp:inline distT="0" distB="0" distL="0" distR="0">
                  <wp:extent cx="1428750" cy="1047750"/>
                  <wp:effectExtent l="0" t="0" r="0" b="0"/>
                  <wp:docPr id="21" name="com_li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om_li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5800725" cy="72485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2.9</w:t>
      <w:tab/>
      <w:tab/>
      <w:tab/>
      <w:tab/>
      <w:tab/>
      <w:t>ALUMNO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2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0T16:19:00Z</dcterms:modified>
  <cp:revision>10</cp:revision>
  <dc:subject/>
  <dc:title/>
</cp:coreProperties>
</file>