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ind w:left="142" w:hanging="142"/>
        <w:rPr/>
      </w:pPr>
      <w:r>
        <w:rPr>
          <w:rFonts w:cs="Arial" w:ascii="Arial" w:hAnsi="Arial"/>
          <w:sz w:val="20"/>
          <w:szCs w:val="20"/>
        </w:rPr>
        <w:t>a) El vector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iene módulo 6. ¿Qué módulo tienen los siguientes vectores: 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-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½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-1,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y 2,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b) Si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7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= 5,4 , calcula | -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, | 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, | -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, |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 y  | 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| 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4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5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55:00Z</dcterms:modified>
  <cp:revision>9</cp:revision>
  <dc:subject/>
  <dc:title/>
</cp:coreProperties>
</file>