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spacing w:lineRule="auto" w:line="360"/>
        <w:ind w:left="142" w:hanging="142"/>
        <w:rPr/>
      </w:pPr>
      <w:r>
        <w:rPr>
          <w:rFonts w:cs="Arial" w:ascii="Arial" w:hAnsi="Arial"/>
          <w:sz w:val="20"/>
          <w:szCs w:val="20"/>
        </w:rPr>
        <w:t>a) El vector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tiene argumento 60º. ¿Qué argumento tienen los siguientes vectores:  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-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½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- 1,5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y  2,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b) Si el vecto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7" name="vec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c_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iene argumento 145º, ¿qué argumento tienen los vectores  - 5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  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  - 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 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 y  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3.5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6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1T18:54:00Z</dcterms:modified>
  <cp:revision>9</cp:revision>
  <dc:subject/>
  <dc:title/>
</cp:coreProperties>
</file>