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a) Comprueba la desigualdad triangular con los vector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3,4)  y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12,5). Es decir, calcula |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 y |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, calcula despué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y su módulo |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 ; compara finalmente los tres módulos |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 ,  |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 y  |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| .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15" w:leader="none"/>
        </w:tabs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b) Comprueba la desigualdad triangular con los vector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3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2, -2)  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4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-3,1) 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3.6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6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1T18:54:00Z</dcterms:modified>
  <cp:revision>10</cp:revision>
  <dc:subject/>
  <dc:title/>
</cp:coreProperties>
</file>