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</w:rPr>
      </w:pPr>
      <w:r>
        <w:rPr>
          <w:rFonts w:cs="Arial"/>
          <w:bCs/>
        </w:rPr>
        <w:t>PROPUESTA DE TRABAJ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) ¿Cómo averiguarías si cuatro puntos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(a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(b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b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(c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c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) y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d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están alineados?</w:t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Averigua si los cuatro puntos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(-4,-2),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(-1,-1),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(5,1) y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(11,3) están alineados.</w:t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Web"/>
        <w:rPr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¿Y los cinco puntos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(9,-4),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(6,-2),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(0,2),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(-3,4) y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(-5,6)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4.6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46:00Z</dcterms:created>
  <dc:creator>Sinué</dc:creator>
  <dc:description/>
  <dc:language>en-US</dc:language>
  <cp:lastModifiedBy>jbartrol</cp:lastModifiedBy>
  <cp:lastPrinted>2002-09-17T16:39:00Z</cp:lastPrinted>
  <dcterms:modified xsi:type="dcterms:W3CDTF">2004-04-28T16:47:00Z</dcterms:modified>
  <cp:revision>14</cp:revision>
  <dc:subject/>
  <dc:title>PROPOSTA DE TREBALL</dc:title>
</cp:coreProperties>
</file>