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PROPUESTA DE TRABAJO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Consideremos dos bases de los vectores del plano:</w:t>
        <w:br/>
        <w:t> - la canónica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" name="vec_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2" name="vec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br/>
        <w:t xml:space="preserve"> - la formada por los vectores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" name="vec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4" name="vec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, de los que sabemos que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0,8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 0,6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 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 -0,6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 0,8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br/>
      </w:r>
    </w:p>
    <w:p>
      <w:pPr>
        <w:pStyle w:val="Normal"/>
        <w:ind w:left="142" w:hanging="142"/>
        <w:rPr/>
      </w:pPr>
      <w:r>
        <w:rPr>
          <w:rFonts w:cs="Arial" w:ascii="Arial" w:hAnsi="Arial"/>
          <w:lang w:val="es-ES"/>
        </w:rPr>
        <w:t>1) Si las componentes de un vector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en la base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son (2,5), calcula las componentes de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en la base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  <w:b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lang w:val="es-ES"/>
        </w:rPr>
        <w:t>2) Si las componentes de un vector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17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en la base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 </w:t>
      </w:r>
      <w:r>
        <w:rPr>
          <w:rFonts w:cs="Arial" w:ascii="Arial" w:hAnsi="Arial"/>
          <w:lang w:val="es-ES"/>
        </w:rPr>
        <w:drawing>
          <wp:inline distT="0" distB="0" distL="0" distR="0">
            <wp:extent cx="114300" cy="15240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son (6,3), calcula las componentes de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en la base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br/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3) Haz un gráfico dónde estén representadas las dos bases y los dos vectores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.</w:t>
      </w:r>
    </w:p>
    <w:sectPr>
      <w:headerReference w:type="default" r:id="rId26"/>
      <w:footerReference w:type="default" r:id="rId27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4.9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5-02T13:41:00Z</dcterms:modified>
  <cp:revision>17</cp:revision>
  <dc:subject/>
  <dc:title>PROPOSTA DE TREBALL</dc:title>
</cp:coreProperties>
</file>