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btén dos vectores perpendiculares a cada uno de los vectore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(5,6)</w:t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(-7,4)</w:t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(-3,-1)</w:t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4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(0,-3)</w:t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2) Obtén dos vectores perpendiculares al vector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5" name="vec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c_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(4,3) que tengan módulo 1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6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8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22:00Z</dcterms:modified>
  <cp:revision>12</cp:revision>
  <dc:subject/>
  <dc:title/>
</cp:coreProperties>
</file>