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  <w:t>PROPUESTA DE TRABAJO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>Utilizando una calculadora, calcula los ángulos que forman todos los pares de vectore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de la actividad interactiva.</w:t>
      </w:r>
    </w:p>
    <w:tbl>
      <w:tblPr>
        <w:tblW w:w="91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4850"/>
      </w:tblGrid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2,5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5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-3,2)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2,-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-1,-2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1,3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-2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-2,3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2)</w:t>
              <w:br/>
              <w:t xml:space="preserve">   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-3,-2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6,3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2,1) </w:t>
            </w:r>
          </w:p>
        </w:tc>
      </w:tr>
      <w:tr>
        <w:trPr>
          <w:trHeight w:val="2495" w:hRule="atLeast"/>
        </w:trPr>
        <w:tc>
          <w:tcPr>
            <w:tcW w:w="4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4,1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-1,4)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00" w:after="10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 )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(3,0)</w:t>
              <w:br/>
              <w:t> 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(0,-2)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7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26:00Z</dcterms:modified>
  <cp:revision>11</cp:revision>
  <dc:subject/>
  <dc:title/>
</cp:coreProperties>
</file>