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t donen els mateixos vectors que en l'activitat anterior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360"/>
              <w:ind w:left="552" w:hanging="552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34000" cy="952500"/>
                  <wp:effectExtent l="0" t="0" r="0" b="0"/>
                  <wp:docPr id="1" name="suma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ma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</w:rPr>
        <w:t>Realitza tres construccions com la de l'activitat interactiva per obtenir les següents sumes i restes:</w:t>
        <w:b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6521" w:hRule="atLeast"/>
        </w:trPr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)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2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3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, 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,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  i  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2)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0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1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, 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,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  i  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atLeast"/>
        </w:trPr>
        <w:tc>
          <w:tcPr>
            <w:tcW w:w="9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3)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8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9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, 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,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  i  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134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1.6</w:t>
      <w:tab/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4:53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9-04T16:08:00Z</dcterms:modified>
  <cp:revision>7</cp:revision>
  <dc:subject/>
  <dc:title>PROPOSTA DE TREBALL</dc:title>
</cp:coreProperties>
</file>