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POSTA DE TREBALL</w:t>
      </w:r>
    </w:p>
    <w:tbl>
      <w:tblPr>
        <w:tblW w:w="92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4"/>
        <w:gridCol w:w="2384"/>
      </w:tblGrid>
      <w:tr>
        <w:trPr/>
        <w:tc>
          <w:tcPr>
            <w:tcW w:w="686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 donen aquests vectors. Aplicant la regla del paral·lelogram dibuixa en el full  quadriculat els vectors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1" name="vec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ec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2" name="vec_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ec_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3" name="vec_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ec_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i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4" name="vec_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ec_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, essent</w:t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= 3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6" name="vec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c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 2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7" name="vec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ec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 , 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= - 2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  , 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 - 4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- 1,5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 i 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= 2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- 3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</w:rPr>
              <w:t xml:space="preserve">Calcula també les components dels vectors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 i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1925" cy="1524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047750"/>
                  <wp:effectExtent l="0" t="0" r="0" b="0"/>
                  <wp:docPr id="21" name="com_li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om_li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0725" cy="72485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2.9</w:t>
      <w:tab/>
      <w:tab/>
      <w:tab/>
      <w:tab/>
      <w:tab/>
      <w:tab/>
      <w:t>ALUMNE/A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02:00Z</dcterms:created>
  <dc:creator>La Rita Soft</dc:creator>
  <dc:description/>
  <dc:language>en-US</dc:language>
  <cp:lastModifiedBy>La Rita Soft</cp:lastModifiedBy>
  <cp:lastPrinted>2002-09-17T16:39:00Z</cp:lastPrinted>
  <dcterms:modified xsi:type="dcterms:W3CDTF">2003-08-18T16:45:00Z</dcterms:modified>
  <cp:revision>6</cp:revision>
  <dc:subject/>
  <dc:title>PROPOSTA DE TREBALL</dc:title>
</cp:coreProperties>
</file>