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/>
      </w:pPr>
      <w:r>
        <w:rPr/>
        <w:t>Dibuixa en un mateix pla coordenat els següents vectors i calcula el seu mòdul:</w:t>
      </w:r>
    </w:p>
    <w:tbl>
      <w:tblPr>
        <w:tblW w:w="92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298"/>
        <w:gridCol w:w="2298"/>
        <w:gridCol w:w="2313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3,4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12,5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6,-6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8,-6)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0,5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7,0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0,-4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vec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c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1,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3.1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3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4:00Z</dcterms:modified>
  <cp:revision>6</cp:revision>
  <dc:subject/>
  <dc:title>PROPOSTA DE TREBALL</dc:title>
</cp:coreProperties>
</file>