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Web"/>
        <w:spacing w:lineRule="auto" w:line="360" w:before="0" w:after="0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) El vector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" name="vec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 té mòdul 6. Quin mòdul tenen els següents vectors: 3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, -2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, ½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, -1,5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 i  2,4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?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a-ES"/>
        </w:rPr>
        <w:t>b) Si |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7" name="vec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c_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| = 5,4 , calcula | -5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|, | 4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|, | -3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|, | 2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| i  | -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| </w:t>
      </w:r>
      <w:r>
        <w:rPr>
          <w:lang w:val="ca-E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3.4</w:t>
      <w:tab/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5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4:00Z</dcterms:modified>
  <cp:revision>5</cp:revision>
  <dc:subject/>
  <dc:title>PROPOSTA DE TREBALL</dc:title>
</cp:coreProperties>
</file>