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lcula els mòduls i els arguments dels següents vectors. Utilitza després l'</w:t>
      </w:r>
      <w:r>
        <w:rPr>
          <w:rFonts w:cs="Arial" w:ascii="Arial" w:hAnsi="Arial"/>
          <w:i/>
          <w:iCs/>
        </w:rPr>
        <w:t>applet</w:t>
      </w:r>
      <w:r>
        <w:rPr>
          <w:rFonts w:cs="Arial" w:ascii="Arial" w:hAnsi="Arial"/>
        </w:rPr>
        <w:t xml:space="preserve"> de l'activitat interactiva anterior per comprovar els resultat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  <w:t xml:space="preserve"> </w:t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871"/>
      </w:tblGrid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4,2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3,3)</w:t>
            </w:r>
          </w:p>
        </w:tc>
      </w:tr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4,-3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1,-3)</w:t>
            </w:r>
          </w:p>
        </w:tc>
      </w:tr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5,0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0,-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9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8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3:00Z</dcterms:modified>
  <cp:revision>5</cp:revision>
  <dc:subject/>
  <dc:title>PROPOSTA DE TREBALL</dc:title>
</cp:coreProperties>
</file>