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sidera els mateixos parells de punt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de l'activitat interactiva. Calcula ara el simètric de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respecte de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per a tots ells (observa que no és el mateix que el simètric de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respecte de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4,4) i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7,2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2,1) i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7,4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0,0) i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2,-4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-1,2) i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3,2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4,-2) i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7,-4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2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Sinué</cp:lastModifiedBy>
  <cp:lastPrinted>2002-09-17T16:39:00Z</cp:lastPrinted>
  <dcterms:modified xsi:type="dcterms:W3CDTF">2004-02-13T17:04:00Z</dcterms:modified>
  <cp:revision>8</cp:revision>
  <dc:subject/>
  <dc:title>PROPOSTA DE TREBALL</dc:title>
</cp:coreProperties>
</file>