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bCs/>
        </w:rPr>
      </w:pPr>
      <w:r>
        <w:rPr>
          <w:rFonts w:cs="Arial"/>
          <w:bCs/>
        </w:rPr>
        <w:t>PRPOSTA DE TREBALL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ibuixa els següents parells de vectors 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1" name="vec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c_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</w:rPr>
        <w:drawing>
          <wp:inline distT="0" distB="0" distL="0" distR="0">
            <wp:extent cx="161925" cy="152400"/>
            <wp:effectExtent l="0" t="0" r="0" b="0"/>
            <wp:docPr id="2" name="vec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ec_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(per uniformitzar una mica els resultats, dibuixa sempre el vector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horitzontal i amb sentit cap a la dreta, i les unitats en centímetres):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4"/>
        <w:gridCol w:w="4634"/>
      </w:tblGrid>
      <w:tr>
        <w:trPr>
          <w:trHeight w:val="425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ind w:left="142" w:right="720" w:hanging="0"/>
              <w:rPr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a) |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| = 6, |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| = 4</w:t>
              <w:br/>
              <w:t>  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·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= 18</w:t>
            </w:r>
          </w:p>
          <w:p>
            <w:pPr>
              <w:pStyle w:val="Normal"/>
              <w:ind w:left="142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ind w:left="142" w:right="720" w:hanging="0"/>
              <w:rPr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b) |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| = 4, |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| = 5</w:t>
              <w:br/>
              <w:t>  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·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= 4</w:t>
            </w:r>
          </w:p>
          <w:p>
            <w:pPr>
              <w:pStyle w:val="Normal"/>
              <w:ind w:left="142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25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ind w:left="142" w:right="720" w:hanging="0"/>
              <w:rPr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c) |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| = 3, |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| = 4</w:t>
              <w:br/>
              <w:t>  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·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= - 9</w:t>
            </w:r>
          </w:p>
          <w:p>
            <w:pPr>
              <w:pStyle w:val="Normal"/>
              <w:ind w:left="142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ind w:left="142" w:right="720" w:hanging="0"/>
              <w:rPr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d) |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| = 5, |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| = 3</w:t>
              <w:br/>
              <w:t>  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·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= 15 </w:t>
            </w:r>
          </w:p>
          <w:p>
            <w:pPr>
              <w:pStyle w:val="Normal"/>
              <w:ind w:left="142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25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ind w:left="142" w:right="720" w:hanging="0"/>
              <w:rPr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e) |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| = 4, |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| = 3</w:t>
              <w:br/>
              <w:t>  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·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= -12</w:t>
            </w:r>
          </w:p>
          <w:p>
            <w:pPr>
              <w:pStyle w:val="Normal"/>
              <w:ind w:left="142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ind w:left="142" w:right="720" w:hanging="0"/>
              <w:rPr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f )  |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| = 5, |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| = 2</w:t>
              <w:br/>
              <w:t>  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·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= 0</w:t>
            </w:r>
          </w:p>
          <w:p>
            <w:pPr>
              <w:pStyle w:val="Normal"/>
              <w:ind w:left="142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TAT 5.2</w:t>
      <w:tab/>
      <w:tab/>
      <w:tab/>
      <w:tab/>
      <w:tab/>
      <w:tab/>
      <w:t>ALUMNE/A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9:21:00Z</dcterms:created>
  <dc:creator>La Rita Soft</dc:creator>
  <dc:description/>
  <dc:language>en-US</dc:language>
  <cp:lastModifiedBy>La Rita Soft</cp:lastModifiedBy>
  <cp:lastPrinted>2002-09-17T16:39:00Z</cp:lastPrinted>
  <dcterms:modified xsi:type="dcterms:W3CDTF">2003-08-18T16:42:00Z</dcterms:modified>
  <cp:revision>3</cp:revision>
  <dc:subject/>
  <dc:title>PRPOSTA DE TREBALL</dc:title>
</cp:coreProperties>
</file>