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Heading1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POSTA DE TREBAL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Et donen els tres vectors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2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de la figur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mb |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| = 6, |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| = 4 i |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| = 5.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238250"/>
                  <wp:effectExtent l="0" t="0" r="0" b="0"/>
                  <wp:docPr id="7" name="vector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ctor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 els productes escala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·(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b)  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·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c)  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·(3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+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)  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+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·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-3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5.4</w:t>
      <w:tab/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6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2:00Z</dcterms:modified>
  <cp:revision>3</cp:revision>
  <dc:subject/>
  <dc:title>PROPOSTA DE TREBALL</dc:title>
</cp:coreProperties>
</file>