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onats els vectors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3,4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1,-2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0,4) 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4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-3,1), calcula els següents productes escalars: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 ) 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ta de calcular els productes escalars i), j), k) i l) de dues formes diferen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)  2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(3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(3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 )  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·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·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)  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·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·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 )  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·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·(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5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47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2:00Z</dcterms:modified>
  <cp:revision>3</cp:revision>
  <dc:subject/>
  <dc:title>PROPOSTA DE TREBALL</dc:title>
</cp:coreProperties>
</file>