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EMA 1 – L’Europa de l’Antic Règim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2. La vida quotidiana a finals del segle XVIII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propietat de la terra era la primera font de riquesa i de prestigi social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major part de la terra era propietat de la Corona, de la Noblesa i de l’Església, sota la fórmula de “propietat vinculada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treball de la terra era realitzat per pagesos que tenien l’usdefruit o com a jornaler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ambé existien parcel·les de “propietat privada”, així com terres d’ús comunal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ls drets senyorials eren el principal ingrés d’una Noblesa rendist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Noblesa i l’Església rebien els drets senyorials per l’explotació de les terres (els “censos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ercien també la jurisdicció sobre les terres, que els donava altres drets traduïts en pagaments en metàl·lic, en treball o en espèc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més, l’Església també rebia impostos en forma de delme i altres en forma de “donacions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a principal ocupació de la Noblesa sempre havia estat la guerra i l’administració de les seves terres, però al segle XVIII s’havia convertit en una noblesa “cortesana”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na majoria de la població vivia en els límits de la subsistènc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tal dependència de la producció agrícola dels factors ambiental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liconreus de cereals, i sense especialització ni diversificació. Escàs ús dels abonaments orgànics. Baixa productivi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xplotacions en “camps oberts”, amb pràctica del guaret i també de pastures i boscos (terres comunal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risis de subsistència cícliqu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agricultura i la ramaderia eren insuficients per permetre un creixement econòmi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càs o nul excedents agrícola, i encara menys degut a la forta pressió fisc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ca d’orientació de la producció per al merc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ituació d’estancament agrícola, que comportava alhora un estancament demogràfic i la impossibilitat de traspassar població a altres ocupacion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’activitat artesanal i manufacturera era fortament controlada pels gremi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les ciutats, l’activitat artesanal i manufacturera estava molt controlada pels grem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gremi controla les matèries primeres, la producció i la venda, i gairebé anul·la la competitivitat i les innovac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s gremis mantenien l’accés a l’ofici estrictament limitat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ls transports eren lents, rudimentaris i costos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 transport per camins era molt lent i dificultós, a causa de la seva escassetat, males condicions de conservació i la situació d’aïllament estacional d’algunes zo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aquests inconvenients s’hi afegia el perill de molts camins per bandits i saquejado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transport fluvial i marítim era el més barat i ràpid, però també depenia de la navegabilitat de certs rius i dels perills de la navegació maríti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tràfic de mercaderies es veia igualment dificultat per una multitud de peatges i limitacion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demografia antiga es caracteritzava per una alta natalitat i una alta mortalita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lta natalitat, contrastada per una alta mortalitat, especialment infant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rtalitats extraordinàries, directament relacionades per la incapacitat del sistema productiu de mantenir un augment sostingut de la població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vida del dia a dia estava fortament marcada per la religiositat i els cicles naturals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t el cicle vital venia marcat pels esdeveniments religiosos (bateig, comunió, matrimoni, mort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cicle anual venia marcat per les festivitats religioses (Pasqua, Nadal,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’accés al coneixement només es podia fer amb el filtre i control de l’Esglé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es percepcions de la realitat i de l’entorn estaven mediatitzades per la visió imposada per la jerarquia eclesiàstica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6:04:00Z</dcterms:created>
  <dc:creator>Caixa Catalunya</dc:creator>
  <dc:description/>
  <dc:language>en-US</dc:language>
  <cp:lastModifiedBy>Caixa Catalunya</cp:lastModifiedBy>
  <dcterms:modified xsi:type="dcterms:W3CDTF">2006-09-20T16:49:00Z</dcterms:modified>
  <cp:revision>6</cp:revision>
  <dc:subject/>
  <dc:title/>
</cp:coreProperties>
</file>