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ferència format digital-analogic</w:t>
      </w:r>
    </w:p>
    <w:tbl>
      <w:tblPr>
        <w:tblW w:w="9639" w:type="dxa"/>
        <w:jc w:val="left"/>
        <w:tblInd w:w="-5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  <w:u w:val="single"/>
              </w:rPr>
              <w:t>Comparació del procés d’edició digital  amb el d’edició analògica</w:t>
            </w:r>
          </w:p>
          <w:p>
            <w:pPr>
              <w:pStyle w:val="Text"/>
              <w:rPr/>
            </w:pPr>
            <w:r>
              <w:rPr/>
              <w:t xml:space="preserve">Editar vídeo analògicament, en què la informació es processa a través de senyals de vídeo electromagnètics, podríem considerar que ha passat a la història, ja que comporta tot un seguit d’obstacles àmpliament superats per l’edició digital. Per contra, editar vídeo digitalment  no ofereix més que avantatges. </w:t>
            </w:r>
          </w:p>
          <w:p>
            <w:pPr>
              <w:pStyle w:val="Text"/>
              <w:rPr/>
            </w:pPr>
            <w:r>
              <w:rPr/>
              <w:t>Tot i que s’entendrà millor a mesura que s’avanci i es practiqui amb els següents mòduls, observeu en aquest quadre les diferències entre ambdós processos.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86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93"/>
              <w:gridCol w:w="4287"/>
            </w:tblGrid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EDICIÓ DIGITAL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EDICIÓ ANALÒGICA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>Permet l'</w:t>
                  </w:r>
                  <w:r>
                    <w:rPr>
                      <w:b/>
                      <w:bCs/>
                    </w:rPr>
                    <w:t>edició no lineal</w:t>
                  </w:r>
                  <w:r>
                    <w:rPr/>
                    <w:t xml:space="preserve">. L'emmagatzematge digital de les imatges i del so en arxius dins l'ordinador en facilita la tria de forma ràpida i en l'ordre que es vulgui. </w:t>
                  </w:r>
                </w:p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>En tot moment es pot tornar enrere per corregir o afegir un clip d'imatge i/o àudio, retallar i tornar a enganxar sense cap problema i amb tota precisió.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>Treballa amb un procés d'</w:t>
                  </w:r>
                  <w:r>
                    <w:rPr>
                      <w:b/>
                      <w:bCs/>
                    </w:rPr>
                    <w:t>edició lineal</w:t>
                  </w:r>
                  <w:r>
                    <w:rPr/>
                    <w:t>. Depèn d'un suport lineal com és la cinta magnètica, i consegüentment comporta un procés d'edició seqüencial.</w:t>
                  </w:r>
                </w:p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>Tornar enrere per afegir una nova imatge, corregir una errada, canviar un so..., implica haver de repetir novament tot el procés, a partir del punt on es fa la modificació, sense tenir garantida la precisió en el moment d'enganxar un clip amb un altre.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Concentració de recursos dins d'un únic aparell</w:t>
                  </w:r>
                  <w:r>
                    <w:rPr/>
                    <w:t>: l'ordinador. Amb un programa d'edició adequat trobem tot el que fa falta per editar amb tall, posar-hi gràfics i text (títol, crèdits...), àudio (veu en off, música...), efectes especials (filtres, transicions, transparències...), etc., i així s'enriqueixen les possibilitats expressives i creatives.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 xml:space="preserve">Requereix </w:t>
                  </w:r>
                  <w:r>
                    <w:rPr>
                      <w:b/>
                      <w:bCs/>
                    </w:rPr>
                    <w:t>diversos aparells</w:t>
                  </w:r>
                  <w:r>
                    <w:rPr/>
                    <w:t>, cadascun d'ells amb una funció determinada (un magnetoscopi, un televisor, una font de so, una tituladora, una taula de so i d'efectes especials...), que no faciliten precisament un procés d'edició interactiu i dinàmic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Permet aconseguir tantes generacions com es vulguin sense pèrdua de qualitat</w:t>
                  </w:r>
                  <w:r>
                    <w:rPr/>
                    <w:t xml:space="preserve">. La degradació del producte és imperceptible. 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Deteriorament progressiu de la qualitat</w:t>
                  </w:r>
                  <w:r>
                    <w:rPr/>
                    <w:t xml:space="preserve"> del producte final en primera generació i progressivament en les successives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/>
                    <w:t xml:space="preserve">Facilita la </w:t>
                  </w:r>
                  <w:r>
                    <w:rPr>
                      <w:b/>
                      <w:bCs/>
                    </w:rPr>
                    <w:t>interactivitat amb altres programes</w:t>
                  </w:r>
                  <w:r>
                    <w:rPr/>
                    <w:t>, ja que permet importar i treballar amb diferents formats d'arxius compatibles (el Photoshop, el Flash, el Quick Time...).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No hi ha possibilitat de treballar interactivament amb cap altre programari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 xml:space="preserve">El producte final pot exportar-se a diferents formats </w:t>
                  </w:r>
                  <w:r>
                    <w:rPr/>
                    <w:t>(cinta magnètica, CD, DVD, Internet...).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L'exportació del producte final sols és possible a una cinta magnètica</w:t>
                  </w:r>
                  <w:r>
                    <w:rPr/>
                    <w:t xml:space="preserve"> (VHS, Beta...)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>
          <w:rStyle w:val="Text1"/>
          <w:b/>
          <w:bCs/>
          <w:sz w:val="24"/>
          <w:u w:val="single"/>
          <w:lang w:val="fr-FR"/>
        </w:rPr>
        <w:t>Angle de visió</w:t>
      </w:r>
      <w:r>
        <w:rPr>
          <w:rFonts w:cs="Arial" w:ascii="Arial" w:hAnsi="Arial"/>
          <w:b/>
          <w:bCs/>
          <w:sz w:val="24"/>
          <w:u w:val="single"/>
          <w:lang w:val="fr-FR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bCs/>
          <w:sz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u w:val="single"/>
          <w:lang w:val="fr-FR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782"/>
        <w:gridCol w:w="780"/>
        <w:gridCol w:w="779"/>
        <w:gridCol w:w="4971"/>
      </w:tblGrid>
      <w:tr>
        <w:trPr/>
        <w:tc>
          <w:tcPr>
            <w:tcW w:w="3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ipus d'angle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ició de la càmera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'eix de la càmera és perpendicular al referent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cat o de presa alta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'eix de la càmera va de dalt a baix, sempre per damunt del referent. Quan és total, l'exemple del mig, s'anomena </w:t>
            </w:r>
            <w:r>
              <w:rPr>
                <w:rFonts w:cs="Arial" w:ascii="Arial" w:hAnsi="Arial"/>
                <w:b/>
                <w:bCs/>
              </w:rPr>
              <w:t>zenit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trapicat o de presa baixa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'eix de la càmera va de baix a dalt, sempre per sota del referent.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00" w:after="100"/>
        <w:rPr/>
      </w:pPr>
      <w:r>
        <w:rPr>
          <w:rStyle w:val="Text1"/>
          <w:b/>
          <w:bCs/>
          <w:sz w:val="24"/>
          <w:u w:val="single"/>
          <w:lang w:val="fr-FR"/>
        </w:rPr>
        <w:t>Mobilitat de la càmera</w:t>
      </w:r>
      <w:r>
        <w:rPr>
          <w:rFonts w:cs="Arial" w:ascii="Arial" w:hAnsi="Arial"/>
          <w:b/>
          <w:bCs/>
          <w:sz w:val="24"/>
          <w:u w:val="single"/>
          <w:lang w:val="fr-F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Els moviments de càmera que es poden fer per a la consecució de plans són dos: la panoràmi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 i el tràveling, però s'hi sol incloure també l'anomenat zoom, tot i que no implica cap moviment de càmera, ja que el que és mou és simplement l'òptica que es troba en el seu i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416"/>
        <w:gridCol w:w="4500"/>
      </w:tblGrid>
      <w:tr>
        <w:trPr/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ip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viment i valor expressiu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noràmica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ritzontal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àmera es mou només sobre el seu propi eix, com el moviment de rotació de la Terra o els diversos moviments del cap d'una person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n tenir un significat descriptiu, narratiu i expressiu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noràmica horitzontal pot servir per seguir o explorar un referent, també com a recurs de transició establint una relació dinàmica o de canvi comparatiu entre dos o més referent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anoràmiques verticals poden ser de relació o també per mostrar alçàries o profundidat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es panoràmiques obliqües o inclinades poden donar sensació d'inseguretat, inquietud, inestabilitat.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anceig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ircular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lic o inclinat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2417"/>
        <w:gridCol w:w="4500"/>
      </w:tblGrid>
      <w:tr>
        <w:trPr>
          <w:trHeight w:val="375" w:hRule="atLeast"/>
          <w:cantSplit w:val="true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àveling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ritzontal dreta/esquerra esquerra/dreta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produeix un desplaçament de la càmera, com el moviment de translació de la Terr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 efectes dels seus desplaçaments poden tenir un valor descriptiu, narratiu i expressiu. A més, potencien la sensació tridimensional i de relleu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ferència de les panoràmiques, la seva utilització permet aconseguir uns resultats expressius molt més dinàmic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 tràvelings horitzontals i verticals contribueixen a potenciar un seguiment del referent molt més proper i intensiu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ls tràvelings de profunditat d'avanç o en retrocés poden servir respectivament per canviar de pla en una mateixa presa, centrar l'atenció, penetrar en la interioritat d'un personatge, o bé situar un referent en un context, allunyar-se d'una acció, indicar el final d'un somni o record. </w:t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tical amunt/avall, avall/amunt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tat avanç/retrocés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ircular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oom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ropament/Allunyament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ni moviment ni desplaçament de càmera. Sols es desplaça, per apropar o allunyar un referent, l'òptica interior que porta din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o és convenient que abuseu del zoom, pot arribar a causar un efecte desagradable a l'espectador. A més, l'efecte que produeix és completament artificial, de vegades pot ser més aconsellable recórrer al tràveling d'avanç o retrocés, perquè imprimeix una sensació molt més natur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333333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Cs w:val="20"/>
          <w:u w:val="single"/>
        </w:rPr>
        <w:t>El pl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evol pel·lícula és el resultat d'una exposició continuada de seqüències integrades per una successió de plans. Però, què és el pla? N'hi ha diverses definicions: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La que considera el pla com la unitat bàsica d'un producte audiovisual, és a dir, cadascun dels fotogrames d'una pel·lícula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 entès com a unitat de presa, és a dir, el conjunt d'imatges enregistrades sense interrupció, des que es prem el disparador de la càmera fins que s'atura. És un concepte temporal.</w:t>
      </w:r>
    </w:p>
    <w:p>
      <w:pPr>
        <w:pStyle w:val="NormalWeb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 se selecciona amb la càmera una part de la realitat, d'acord amb la seva proximitat o llunyania. És, en aquest cas, un concepte espacial, el que es fa servir més freqüentment en el món del cinema i el que utilitzarem en aquest curs, i és també el referent per a la classificació general dels pla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cuna d'aquestes seleccions correspon a uns tipus de plans que poden agrupar-se en tres grans grup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081"/>
        <w:gridCol w:w="740"/>
        <w:gridCol w:w="4275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ipus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ignificat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US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?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ran pla general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s espais. L'objectiu és situar i contextualitzar l'acció.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 general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 de conjunt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RATIUS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È?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 sencer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pais intermitjos, on el referent (persona, animal...) pren protagonisme. L'objectiu se centra en l'acció que es duu a terme.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 americà o tres quart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 mitj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XPRESSIUS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?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 mitjà curt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fr-FR"/>
              </w:rPr>
              <w:t xml:space="preserve">L'espai triat es redueix considerablement. </w:t>
            </w:r>
            <w:r>
              <w:rPr>
                <w:rFonts w:cs="Arial" w:ascii="Arial" w:hAnsi="Arial"/>
              </w:rPr>
              <w:t xml:space="preserve">Es pretenen destacar aspectes emocionals i anímics del referent. 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imer pla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imeríssim primer pla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Aquesta és una classificació estàndard, que us pot servir com a punt de partida. No s'ha de prendre en sentit estricte. Segons el muntatge, un pla estipulat com a narratiu pot ser expressiu, i que un pla descriptiu, per exemple un pla de conjunt, pot també tenir un tractament narratiu. La capacitat comunicativa i creativa en el món audiovisual és infinita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NewRoman,Italic" w:hAnsi="TimesNewRoman,Italic" w:cs="Arial"/>
          <w:sz w:val="25"/>
          <w:szCs w:val="25"/>
        </w:rPr>
      </w:pPr>
      <w:r>
        <w:rPr>
          <w:rFonts w:cs="Arial" w:ascii="TimesNewRoman,Italic" w:hAnsi="TimesNewRoman,Italic"/>
          <w:sz w:val="25"/>
          <w:szCs w:val="25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s del GPG al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,Bold" w:hAnsi="Arial,Bold" w:cs="Arial"/>
          <w:b/>
          <w:b/>
          <w:bCs/>
          <w:sz w:val="29"/>
          <w:szCs w:val="29"/>
        </w:rPr>
      </w:pPr>
      <w:r>
        <w:rPr>
          <w:rFonts w:cs="Arial" w:ascii="Arial,Bold" w:hAnsi="Arial,Bold"/>
          <w:b/>
          <w:bCs/>
          <w:sz w:val="29"/>
          <w:szCs w:val="29"/>
        </w:rPr>
        <w:drawing>
          <wp:inline distT="0" distB="0" distL="0" distR="0">
            <wp:extent cx="4276725" cy="397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s descriptius: Situen l’escen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>Gran pla general</w:t>
      </w:r>
      <w:r>
        <w:rPr>
          <w:rFonts w:cs="Arial" w:ascii="Arial" w:hAnsi="Arial"/>
          <w:szCs w:val="25"/>
        </w:rPr>
        <w:t xml:space="preserve">: Mostra un gran escenari. </w:t>
      </w:r>
      <w:r>
        <w:rPr>
          <w:rFonts w:cs="Arial" w:ascii="Arial" w:hAnsi="Arial"/>
          <w:szCs w:val="25"/>
          <w:lang w:val="fr-FR"/>
        </w:rPr>
        <w:t xml:space="preserve">Elements molt llunyans. </w:t>
      </w:r>
      <w:r>
        <w:rPr>
          <w:rFonts w:cs="Arial" w:ascii="Arial" w:hAnsi="Arial"/>
          <w:szCs w:val="25"/>
        </w:rPr>
        <w:t>L’exemple més clarificador seria un paisatge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general: </w:t>
      </w:r>
      <w:r>
        <w:rPr>
          <w:rFonts w:cs="Arial" w:ascii="Arial" w:hAnsi="Arial"/>
          <w:szCs w:val="25"/>
        </w:rPr>
        <w:t>L’element està més a prop a la càmera. Aproximadament entre la tercera i la quarta part de l’enquadrament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de conjunt: </w:t>
      </w:r>
      <w:r>
        <w:rPr>
          <w:rFonts w:cs="Arial" w:ascii="Arial" w:hAnsi="Arial"/>
          <w:szCs w:val="25"/>
        </w:rPr>
        <w:t>Els objectes es troben enquadrats en un espai proper, encara que hi ha un ampli marge d’aire al voltant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drawing>
          <wp:inline distT="0" distB="0" distL="0" distR="0">
            <wp:extent cx="517207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Heading3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s narratius: Defineixen els elements i el relacionen amb els alt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sencer: </w:t>
      </w:r>
      <w:r>
        <w:rPr>
          <w:rFonts w:cs="Arial" w:ascii="Arial" w:hAnsi="Arial"/>
          <w:szCs w:val="25"/>
        </w:rPr>
        <w:t>Acostuma a representar un únic element que es troba dintre dels límits inferior i superior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tres quarts o americà: </w:t>
      </w:r>
      <w:r>
        <w:rPr>
          <w:rFonts w:cs="Arial" w:ascii="Arial" w:hAnsi="Arial"/>
          <w:szCs w:val="25"/>
        </w:rPr>
        <w:t>És un enquadrament més cinematogràfic que fotogràfic. Prové de les pel·lícules de l’oest americà per mostrar la cara del pistoler fins al revòlver i mostrar el moment de desenfundar. També es diu tres quarts en la seva relació en la figura humana (3/4)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mig: </w:t>
      </w:r>
      <w:r>
        <w:rPr>
          <w:rFonts w:cs="Arial" w:ascii="Arial" w:hAnsi="Arial"/>
          <w:szCs w:val="25"/>
        </w:rPr>
        <w:t>Ens presenta la meitat de l’objecte i encara es poden observar les relacions existents entre l’objecte i l’entorn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drawing>
          <wp:inline distT="0" distB="0" distL="0" distR="0">
            <wp:extent cx="516255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szCs w:val="25"/>
        </w:rPr>
      </w:pPr>
      <w:r>
        <w:rPr>
          <w:rFonts w:cs="Arial"/>
          <w:szCs w:val="25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Expressius: Potencien la carrega expres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5"/>
          <w:u w:val="single"/>
        </w:rPr>
      </w:pPr>
      <w:r>
        <w:rPr>
          <w:rFonts w:cs="Arial" w:ascii="Arial" w:hAnsi="Arial"/>
          <w:b/>
          <w:bCs/>
          <w:szCs w:val="25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rimer pla: </w:t>
      </w:r>
      <w:r>
        <w:rPr>
          <w:rFonts w:cs="Arial" w:ascii="Arial" w:hAnsi="Arial"/>
          <w:szCs w:val="25"/>
        </w:rPr>
        <w:t>Veiem solament l’objecte o aquest i un petit entorn proper a ell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rimeríssim pla: </w:t>
      </w:r>
      <w:r>
        <w:rPr>
          <w:rFonts w:cs="Arial" w:ascii="Arial" w:hAnsi="Arial"/>
          <w:szCs w:val="25"/>
        </w:rPr>
        <w:t>Encara més proper encara que l’anterior pla. Si ho referim al cos humà no solament ha de ser el rostre si no qualsevol altra part.</w:t>
      </w:r>
    </w:p>
    <w:p>
      <w:pPr>
        <w:pStyle w:val="Normal"/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5"/>
        </w:rPr>
        <w:t xml:space="preserve">Pla de detall: </w:t>
      </w:r>
      <w:r>
        <w:rPr>
          <w:rFonts w:cs="Arial" w:ascii="Arial" w:hAnsi="Arial"/>
          <w:szCs w:val="25"/>
        </w:rPr>
        <w:t>Mostra tan sols una part de l’objecte represent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0625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100" w:after="100"/>
        <w:ind w:left="360" w:hanging="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2268" w:right="900" w:gutter="0" w:header="720" w:top="170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6"/>
      </w:rPr>
    </w:pPr>
    <w:r>
      <w:rPr>
        <w:rFonts w:cs="Arial" w:ascii="Arial" w:hAnsi="Arial"/>
      </w:rPr>
      <w:t>EQUIPS, EINES I LLENGUATGE DE LA IMATGE EN MOVIMENT.</w:t>
    </w:r>
    <w:r>
      <w:rPr>
        <w:rFonts w:cs="Arial" w:ascii="Arial" w:hAnsi="Arial"/>
        <w:b/>
        <w:bCs/>
        <w:sz w:val="24"/>
        <w:szCs w:val="24"/>
        <w:lang w:val="ca-ES"/>
      </w:rPr>
      <w:t xml:space="preserve"> </w:t>
    </w:r>
    <w:r>
      <w:rPr>
        <w:rFonts w:cs="Arial" w:ascii="Arial" w:hAnsi="Arial"/>
        <w:b/>
        <w:bCs/>
        <w:color w:val="666666"/>
        <w:sz w:val="16"/>
        <w:szCs w:val="16"/>
      </w:rPr>
      <w:t>Formació en MAV en centres educatius</w:t>
    </w:r>
  </w:p>
  <w:p>
    <w:pPr>
      <w:pStyle w:val="Estndard"/>
      <w:jc w:val="right"/>
      <w:rPr/>
    </w:pPr>
    <w:r>
      <w:rPr>
        <w:sz w:val="12"/>
        <w:lang w:val="ca-ES"/>
      </w:rPr>
      <w:t xml:space="preserve">- </w:t>
    </w:r>
    <w:r>
      <w:rPr>
        <w:sz w:val="12"/>
        <w:szCs w:val="12"/>
        <w:lang w:val="ca-ES"/>
      </w:rPr>
      <w:t>Document de treball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0"/>
        </w:tabs>
        <w:ind w:left="1418" w:hanging="35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Cs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NewRoman,Bold" w:hAnsi="TimesNewRoman,Bold" w:cs="Arial"/>
      <w:b/>
      <w:bCs/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,Bold" w:hAnsi="Arial,Bold" w:cs="Arial"/>
      <w:b/>
      <w:bCs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Arial" w:hAnsi="Arial" w:cs="Arial"/>
      <w:b/>
      <w:sz w:val="24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" w:hAnsi="Arial" w:cs="Arial"/>
      <w:b/>
      <w:bCs/>
      <w:szCs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lpunt1">
    <w:name w:val="elpunt1"/>
    <w:basedOn w:val="Fuentedeprrafopredeter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Titol1">
    <w:name w:val="titol1"/>
    <w:basedOn w:val="Fuentedeprrafopredeter"/>
    <w:qFormat/>
    <w:rPr>
      <w:rFonts w:ascii="Verdana" w:hAnsi="Verdana" w:cs="Verdana"/>
      <w:b w:val="false"/>
      <w:bCs w:val="false"/>
      <w:color w:val="336600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txasub1">
    <w:name w:val="fitxasub1"/>
    <w:basedOn w:val="Fuentedeprrafopredete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Fitxaap1">
    <w:name w:val="fitxaap1"/>
    <w:basedOn w:val="Fuentedeprrafopredeter"/>
    <w:qFormat/>
    <w:rPr>
      <w:rFonts w:ascii="Tahoma" w:hAnsi="Tahoma" w:cs="Tahoma"/>
      <w:b/>
      <w:bCs/>
      <w:color w:val="5A9BD4"/>
      <w:sz w:val="20"/>
      <w:szCs w:val="20"/>
    </w:rPr>
  </w:style>
  <w:style w:type="character" w:styleId="Criterios1">
    <w:name w:val="criterios1"/>
    <w:basedOn w:val="Fuentedeprrafopredeter"/>
    <w:qFormat/>
    <w:rPr>
      <w:rFonts w:ascii="Verdana" w:hAnsi="Verdana" w:cs="Verdana"/>
      <w:sz w:val="16"/>
      <w:szCs w:val="16"/>
    </w:rPr>
  </w:style>
  <w:style w:type="character" w:styleId="Titoli1">
    <w:name w:val="titoli1"/>
    <w:basedOn w:val="Fuentedeprrafopredeter"/>
    <w:qFormat/>
    <w:rPr>
      <w:rFonts w:ascii="Verdana" w:hAnsi="Verdana" w:cs="Verdana"/>
      <w:b/>
      <w:bCs/>
      <w:color w:val="383737"/>
      <w:sz w:val="20"/>
      <w:szCs w:val="20"/>
    </w:rPr>
  </w:style>
  <w:style w:type="character" w:styleId="Titolest1">
    <w:name w:val="titolest1"/>
    <w:basedOn w:val="Fuentedeprrafopredeter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1">
    <w:name w:val="text1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punt">
    <w:name w:val="elpunt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mboltipog">
    <w:name w:val="Símbol tipog."/>
    <w:qFormat/>
    <w:pPr>
      <w:widowControl/>
      <w:numPr>
        <w:ilvl w:val="0"/>
        <w:numId w:val="4"/>
      </w:numPr>
      <w:tabs>
        <w:tab w:val="clear" w:pos="708"/>
        <w:tab w:val="left" w:pos="936" w:leader="none"/>
      </w:tabs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Smboltip1">
    <w:name w:val="Símbol tip. 1"/>
    <w:qFormat/>
    <w:pPr>
      <w:widowControl/>
      <w:numPr>
        <w:ilvl w:val="0"/>
        <w:numId w:val="7"/>
      </w:numPr>
      <w:tabs>
        <w:tab w:val="clear" w:pos="708"/>
        <w:tab w:val="left" w:pos="1219" w:leader="none"/>
      </w:tabs>
      <w:bidi w:val="0"/>
      <w:spacing w:lineRule="atLeast" w:line="240" w:before="28" w:after="0"/>
      <w:ind w:left="12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lang w:val="ca-ES"/>
    </w:rPr>
  </w:style>
  <w:style w:type="paragraph" w:styleId="Smboltip2">
    <w:name w:val="Símbol tip. 2"/>
    <w:basedOn w:val="Smboltip1"/>
    <w:qFormat/>
    <w:pPr>
      <w:numPr>
        <w:ilvl w:val="0"/>
        <w:numId w:val="9"/>
      </w:numPr>
      <w:tabs>
        <w:tab w:val="left" w:pos="360" w:leader="none"/>
        <w:tab w:val="left" w:pos="1219" w:leader="none"/>
      </w:tabs>
      <w:ind w:left="284" w:hanging="284"/>
    </w:pPr>
    <w:rPr/>
  </w:style>
  <w:style w:type="paragraph" w:styleId="Columnarevista">
    <w:name w:val="Columna revista"/>
    <w:basedOn w:val="Normal"/>
    <w:qFormat/>
    <w:pPr>
      <w:spacing w:before="0" w:after="60"/>
      <w:jc w:val="both"/>
    </w:pPr>
    <w:rPr>
      <w:rFonts w:ascii="Verdana" w:hAnsi="Verdana" w:cs="Verdana"/>
      <w:lang w:val="ca-ES"/>
    </w:rPr>
  </w:style>
  <w:style w:type="paragraph" w:styleId="ColumnarevistaNumerada">
    <w:name w:val="Columna revista Numerada"/>
    <w:basedOn w:val="Columnarevista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Arial" w:hAnsi="Arial" w:cs="Arial"/>
      <w:sz w:val="21"/>
    </w:rPr>
  </w:style>
  <w:style w:type="paragraph" w:styleId="TipogrficN3">
    <w:name w:val="Tipogràfic N3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19"/>
      <w:szCs w:val="21"/>
      <w:lang w:val="ca-ES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pacing w:before="60" w:after="0"/>
      <w:ind w:left="1208" w:hanging="357"/>
      <w:jc w:val="both"/>
    </w:pPr>
    <w:rPr>
      <w:rFonts w:ascii="Arial" w:hAnsi="Arial" w:cs="Arial"/>
      <w:i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60" w:after="60"/>
      <w:ind w:left="641" w:hanging="357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7:00Z</dcterms:created>
  <dc:creator>Joan Manuel &amp; Manuela</dc:creator>
  <dc:description/>
  <dc:language>en-US</dc:language>
  <cp:lastModifiedBy>Joan M. Cruz</cp:lastModifiedBy>
  <dcterms:modified xsi:type="dcterms:W3CDTF">2008-09-20T11:53:00Z</dcterms:modified>
  <cp:revision>4</cp:revision>
  <dc:subject/>
  <dc:title>I</dc:title>
</cp:coreProperties>
</file>