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genda global de la Web Quest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2"/>
        <w:rPr>
          <w:rFonts w:ascii="Arial" w:hAnsi="Arial" w:cs="Arial"/>
        </w:rPr>
      </w:pPr>
      <w:r>
        <w:rPr/>
        <w:t>L'evolucionis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120015</wp:posOffset>
                </wp:positionV>
                <wp:extent cx="2332990" cy="50419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urs</w:t>
                              <w:tab/>
                              <w:tab/>
                              <w:tab/>
                              <w:t>grup</w:t>
                              <w:tab/>
                              <w:br/>
                              <w:t>Dia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3.45pt;mso-position-vertical-relative:text;margin-left:278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urs</w:t>
                        <w:tab/>
                        <w:tab/>
                        <w:tab/>
                        <w:t>grup</w:t>
                        <w:tab/>
                        <w:br/>
                        <w:t>Dia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- Membres del grup i tasques (</w:t>
      </w:r>
      <w:r>
        <w:rPr>
          <w:rFonts w:cs="Arial" w:ascii="Arial" w:hAnsi="Arial"/>
          <w:bCs/>
          <w:i/>
          <w:iCs/>
        </w:rPr>
        <w:t>Marcar amb un asterisc el secretari</w:t>
      </w:r>
      <w:r>
        <w:rPr>
          <w:rFonts w:cs="Arial" w:ascii="Arial" w:hAnsi="Arial"/>
          <w:b/>
        </w:rPr>
        <w:t>)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5"/>
        <w:gridCol w:w="4355"/>
      </w:tblGrid>
      <w:tr>
        <w:trPr>
          <w:trHeight w:val="216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mbres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sca (recerca o disseny) </w:t>
            </w:r>
          </w:p>
        </w:tc>
      </w:tr>
      <w:tr>
        <w:trPr>
          <w:trHeight w:val="32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7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gunt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) Com es demostra l'evolució de les espècies?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Descripció del procés d’organització (que després caldrà concretar en l’agenda diàr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sz w:val="20"/>
        </w:rPr>
        <w:t>Descripció del producte final, organització per aconseguir-lo i elements necessaris (programes, estris ...)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òster </w:t>
      </w:r>
      <w:r>
        <w:rPr>
          <w:rFonts w:eastAsia="Wingdings" w:cs="Wingdings" w:ascii="Wingdings" w:hAnsi="Wingdings"/>
          <w:i/>
          <w:iCs/>
        </w:rPr>
        <w:t>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Qüestionari </w:t>
      </w:r>
      <w:r>
        <w:rPr>
          <w:rFonts w:eastAsia="Wingdings" w:cs="Wingdings" w:ascii="Wingdings" w:hAnsi="Wingdings"/>
          <w:i/>
          <w:iCs/>
        </w:rPr>
        <w:t>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) Com ho han explicat els científics? I actualment?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Descripció del procés d’organització (que després caldrà concretar en l’agenda diàr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sz w:val="20"/>
        </w:rPr>
        <w:t>Descripció del producte final, organització per aconseguir-lo i elements necessaris (programes, estris ...)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esentació </w:t>
      </w:r>
      <w:r>
        <w:rPr>
          <w:rFonts w:eastAsia="Wingdings" w:cs="Wingdings" w:ascii="Wingdings" w:hAnsi="Wingdings"/>
          <w:i/>
          <w:iCs/>
        </w:rPr>
        <w:t>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Role Playing </w:t>
      </w:r>
      <w:r>
        <w:rPr>
          <w:rFonts w:eastAsia="Wingdings" w:cs="Wingdings" w:ascii="Wingdings" w:hAnsi="Wingdings"/>
          <w:i/>
          <w:iCs/>
        </w:rPr>
        <w:t>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) Com es crea una nova espècie?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Descripció del procés d’organització (que després caldrà concretar en l’agenda diàr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sz w:val="20"/>
        </w:rPr>
        <w:t>Descripció del producte final, organització per aconseguir-lo i elements necessaris (programes, estris ...)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Exercici pràctic </w:t>
      </w:r>
      <w:r>
        <w:rPr>
          <w:rFonts w:eastAsia="Wingdings" w:cs="Wingdings" w:ascii="Wingdings" w:hAnsi="Wingdings"/>
          <w:i/>
          <w:iCs/>
        </w:rPr>
        <w:t>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) Per què l'espècie humana segueix unes pautes diferents?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Descripció del procés d’organització (que després caldrà concretar en l’agenda diàr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sz w:val="20"/>
        </w:rPr>
        <w:t>Descripció del producte final, organització per aconseguir-lo i elements necessaris (programes, estris ...)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Mural </w:t>
      </w:r>
      <w:r>
        <w:rPr>
          <w:rFonts w:eastAsia="Wingdings" w:cs="Wingdings" w:ascii="Wingdings" w:hAnsi="Wingdings"/>
          <w:i/>
          <w:iCs/>
        </w:rPr>
        <w:t>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i / a</w:t>
        <w:tab/>
        <w:tab/>
        <w:tab/>
        <w:tab/>
        <w:tab/>
        <w:tab/>
        <w:tab/>
        <w:t xml:space="preserve">resta de membres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FFCC" w:val="clear"/>
      <w:rPr>
        <w:rFonts w:ascii="Arial" w:hAnsi="Arial" w:cs="Arial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-235585</wp:posOffset>
          </wp:positionV>
          <wp:extent cx="1546225" cy="7848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L’evolucionisme</w:t>
    </w:r>
  </w:p>
  <w:p>
    <w:pPr>
      <w:pStyle w:val="Header"/>
      <w:shd w:fill="CCFFCC" w:val="clear"/>
      <w:rPr/>
    </w:pPr>
    <w:r>
      <w:rPr>
        <w:rFonts w:cs="Arial" w:ascii="Arial" w:hAnsi="Arial"/>
        <w:sz w:val="20"/>
      </w:rPr>
      <w:t xml:space="preserve">AGENDA GLOBAL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CCFFCC" w:val="clear"/>
      <w:outlineLvl w:val="1"/>
    </w:pPr>
    <w:rPr>
      <w:rFonts w:ascii="Comic Sans MS" w:hAnsi="Comic Sans MS" w:cs="Comic Sans MS"/>
      <w:b/>
      <w:bCs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>
      <w:rFonts w:ascii="Tms Rmn;Times New Roman" w:hAnsi="Tms Rmn;Times New Roman" w:cs="Tms Rmn;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5:25:00Z</dcterms:created>
  <dc:creator>Josep Farré i Llorens</dc:creator>
  <dc:description/>
  <dc:language>en-US</dc:language>
  <cp:lastModifiedBy>Josep Farré i Llorens</cp:lastModifiedBy>
  <dcterms:modified xsi:type="dcterms:W3CDTF">2006-12-09T15:25:00Z</dcterms:modified>
  <cp:revision>2</cp:revision>
  <dc:subject/>
  <dc:title>Agenda diària</dc:title>
</cp:coreProperties>
</file>