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FFFF"/>
          <w:sz w:val="36"/>
          <w:highlight w:val="black"/>
        </w:rPr>
      </w:pPr>
      <w:r>
        <w:rPr>
          <w:rFonts w:cs="Arial" w:ascii="Arial" w:hAnsi="Arial"/>
          <w:b/>
          <w:color w:val="FFFFFF"/>
          <w:sz w:val="36"/>
          <w:highlight w:val="black"/>
        </w:rPr>
        <w:t xml:space="preserve">FULL D'AUTOAVALUACIÓ PERSONAL </w:t>
      </w:r>
    </w:p>
    <w:p>
      <w:pPr>
        <w:pStyle w:val="Normal"/>
        <w:jc w:val="right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per afegir al full d’avaluació de gru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Nom</w:t>
        <w:tab/>
        <w:tab/>
        <w:tab/>
        <w:tab/>
        <w:tab/>
        <w:tab/>
        <w:tab/>
        <w:tab/>
        <w:t>C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56"/>
        <w:gridCol w:w="957"/>
        <w:gridCol w:w="957"/>
        <w:gridCol w:w="95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ç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nc els conceptes que hem treball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é utilitzar el vocabulari del tema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estat capaç d’expressar les observacions fetes en un text escrit  coherent i orden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c capaç d’explicar oralment  el que he après  d’una  manera clara i ordenad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 interpretar i aplicar les dades i la informació que hem recolli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après els trets més rellevants dels temes que hem treballa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é utilitzar diferents fonts d'informació: telemàtica, biblioteques, revistes ..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óc capaç de participar en el treball de gru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 realitzat el treball individual d'una manera correct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 participat en els decisions del meu grup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 fet en tot moment la feina que hem planificat en grup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 realitzat les activitats en el temps previst i amb puntualitat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Signatura</w:t>
        <w:tab/>
        <w:tab/>
        <w:tab/>
        <w:t>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FFCC" w:val="clear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00</wp:posOffset>
          </wp:positionH>
          <wp:positionV relativeFrom="paragraph">
            <wp:posOffset>-235585</wp:posOffset>
          </wp:positionV>
          <wp:extent cx="1546225" cy="784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L’evolucionisme</w:t>
    </w:r>
  </w:p>
  <w:p>
    <w:pPr>
      <w:pStyle w:val="Header"/>
      <w:shd w:fill="CCFFCC" w:val="clear"/>
      <w:rPr/>
    </w:pPr>
    <w:r>
      <w:rPr>
        <w:rFonts w:cs="Arial" w:ascii="Arial" w:hAnsi="Arial"/>
        <w:sz w:val="20"/>
      </w:rPr>
      <w:t>AGEND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CCFFCC" w:val="clear"/>
      <w:outlineLvl w:val="1"/>
    </w:pPr>
    <w:rPr>
      <w:rFonts w:ascii="Comic Sans MS" w:hAnsi="Comic Sans MS" w:cs="Comic Sans MS"/>
      <w:b/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ms Rmn;Times New Roman" w:hAnsi="Tms Rmn;Times New Roman" w:cs="Tms Rm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27:00Z</dcterms:created>
  <dc:creator>Josep Farré i Llorens</dc:creator>
  <dc:description/>
  <dc:language>en-US</dc:language>
  <cp:lastModifiedBy>Josep Farré i Llorens</cp:lastModifiedBy>
  <dcterms:modified xsi:type="dcterms:W3CDTF">2006-12-09T15:27:00Z</dcterms:modified>
  <cp:revision>3</cp:revision>
  <dc:subject/>
  <dc:title>Agenda diària</dc:title>
</cp:coreProperties>
</file>