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artim experiències i expectatives (3 x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es que ens trobem quan venim amb els alumnes a l’au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Les tres normes bàsiques que hem de donar a l’alumne dintre de l’au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Els tres programes que més dominem, com a mest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Els tres programes o aplicacions que encara se’ns resisteix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treballar amb els alu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ideal d’alumnes:</w:t>
      </w:r>
    </w:p>
    <w:p>
      <w:pPr>
        <w:pStyle w:val="Normal"/>
        <w:rPr/>
      </w:pPr>
      <w:r>
        <w:rPr/>
        <w:t>Hora ideal del dia:</w:t>
      </w:r>
    </w:p>
    <w:p>
      <w:pPr>
        <w:pStyle w:val="Normal"/>
        <w:rPr/>
      </w:pPr>
      <w:r>
        <w:rPr/>
        <w:t>Durada ideal de les sess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es que tenim per no preparar “algunes” s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què els servirà després de Primària el que nosaltres estem ensenyant “ara”, actual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scriu les tres característiques ideals de l’alumne que entra a Secundària, respecte al treball fet amb les TIC a l’esc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è ens interessa a nivell personal treure de profit en aquest assessor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Document de reflexió 01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43:00Z</dcterms:created>
  <dc:creator>Josep Maria Godoy i Tomàs</dc:creator>
  <dc:description/>
  <dc:language>en-US</dc:language>
  <cp:lastModifiedBy>Josep Maria Godoy i Tomàs</cp:lastModifiedBy>
  <cp:lastPrinted>2004-09-13T07:52:00Z</cp:lastPrinted>
  <dcterms:modified xsi:type="dcterms:W3CDTF">2004-10-06T05:47:00Z</dcterms:modified>
  <cp:revision>3</cp:revision>
  <dc:subject/>
  <dc:title>Dilluns, 13 de setembre de 2004</dc:title>
</cp:coreProperties>
</file>