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mecres, 20 d'octubre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s a tractar:</w:t>
      </w:r>
    </w:p>
    <w:p>
      <w:pPr>
        <w:pStyle w:val="Normal"/>
        <w:rPr/>
      </w:pPr>
      <w:r>
        <w:rPr/>
        <w:br/>
        <w:t>Escriure amb ordinador a l'escola: quan, com i perquè.</w:t>
      </w:r>
    </w:p>
    <w:p>
      <w:pPr>
        <w:pStyle w:val="Normal"/>
        <w:rPr/>
      </w:pPr>
      <w:r>
        <w:rPr/>
        <w:t>L'ordinador i l'aprenentatge de la lecto-escriptura: recursos i implicacions metodològ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ques no presencials:</w:t>
      </w:r>
    </w:p>
    <w:p>
      <w:pPr>
        <w:pStyle w:val="Normal"/>
        <w:rPr/>
      </w:pPr>
      <w:r>
        <w:rPr/>
        <w:br/>
        <w:t>Creació, pràctica i avaluació d'una sessió amb PT amb els alumn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5394960" cy="0"/>
                <wp:effectExtent l="635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pt" to="426.1pt,11.9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sió i reflexió dels treballs fets durant i després de la sessió 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omentaris al text repartit: </w:t>
      </w:r>
      <w:r>
        <w:rPr>
          <w:rFonts w:cs="Arial" w:ascii="Arial" w:hAnsi="Arial"/>
        </w:rPr>
        <w:t>"Aprendre a conèixer en un món canviant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ls contes creats: avantatges i inconvenients de creació, revisió i modificació: espais, inserir imatges, mar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X3: lectura i comenta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ahoma"/>
        </w:rPr>
        <w:t xml:space="preserve"> </w:t>
      </w:r>
      <w:r>
        <w:rPr/>
        <w:t>TAULA RODO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/>
        <w:t>Escriure amb ordinador a l'escola: quan, com i perqu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Lectura dels documents fotocopia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vantatges i inconvenients d'escriure a l'ordin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Necessitat de seqüenciar el treball amb PT: ús de les adaptacions Wor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cursos i implicacions metodològiques de l'ús de l'ordinador en l'aprenentatge de la lecto-escrip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Ús de les diferents eines T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Què hi h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Què coneixe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PRÀC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ines bàsiques d'escriptura TIC: PT, Netmeeting, SMI, fòrums, xats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eb dels assessorament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Sessió 02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7:41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4-10-19T05:16:00Z</dcterms:modified>
  <cp:revision>5</cp:revision>
  <dc:subject/>
  <dc:title>Dilluns, 13 de setembre de 2004</dc:title>
</cp:coreProperties>
</file>