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imecres, 10 de novembre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s a tractar:</w:t>
      </w:r>
    </w:p>
    <w:p>
      <w:pPr>
        <w:pStyle w:val="Normal"/>
        <w:rPr/>
      </w:pPr>
      <w:r>
        <w:rPr/>
        <w:br/>
        <w:t>Les TIC i els llenguatges verb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ques no presencials:</w:t>
      </w:r>
    </w:p>
    <w:p>
      <w:pPr>
        <w:pStyle w:val="Normal"/>
        <w:rPr/>
      </w:pPr>
      <w:r>
        <w:rPr/>
        <w:br/>
        <w:t>Participar amb un grup d'alumnes en algun entorn col.laboratiu i educatiu d'Internet (Experiència de correu electrònic, algun fòrum de vilaweb...)</w:t>
      </w:r>
      <w:r>
        <w:rPr>
          <w:rStyle w:val="Typewrite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1130</wp:posOffset>
                </wp:positionV>
                <wp:extent cx="5394960" cy="0"/>
                <wp:effectExtent l="635" t="9525" r="0" b="952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pt" to="426.1pt,11.9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sió i reflexió dels treballs fets durant i després de la sessió 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valuació per cicles i autoavaluació de les CB TI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raella seqüenciació P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etmeeting, xat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/>
        </w:rPr>
        <w:t xml:space="preserve"> </w:t>
      </w:r>
      <w:r>
        <w:rPr/>
        <w:t>TAULA RODO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Document: PLANIFICACIÓ DE LES TIC AL CENT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ÀC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lecció d'activitats útils per l'àrea de llengua: web assessora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ternet + PT: cerca, còpia i enganx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EINA SENSE ASSESSOR (sessions 03 i 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mplir graella seqüenciació 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sar en pràctica alguna de les activitats seleccionades de la web d'assessor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alorar l'activitat i proposar modificacions, si s'escau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Sessió 04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5:51:00Z</dcterms:created>
  <dc:creator>Josep Maria Godoy i Tomàs</dc:creator>
  <dc:description/>
  <dc:language>en-US</dc:language>
  <cp:lastModifiedBy>Josep Maria Godoy i Tomàs</cp:lastModifiedBy>
  <cp:lastPrinted>2004-09-13T07:52:00Z</cp:lastPrinted>
  <dcterms:modified xsi:type="dcterms:W3CDTF">2004-11-09T06:25:00Z</dcterms:modified>
  <cp:revision>4</cp:revision>
  <dc:subject/>
  <dc:title>Dilluns, 13 de setembre de 2004</dc:title>
</cp:coreProperties>
</file>