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imecres, 01 de desembre d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es a tractar:</w:t>
      </w:r>
    </w:p>
    <w:p>
      <w:pPr>
        <w:pStyle w:val="Normal"/>
        <w:rPr/>
      </w:pPr>
      <w:r>
        <w:rPr/>
        <w:br/>
        <w:t>Possibilitats de les TIC en l'àrea d'expressió artística: quelcom més que dibuix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ques no presencials:</w:t>
      </w:r>
    </w:p>
    <w:p>
      <w:pPr>
        <w:pStyle w:val="Normal"/>
        <w:rPr/>
      </w:pPr>
      <w:r>
        <w:rPr/>
        <w:br/>
        <w:t>Creació, pràctica i avaluació d'una activitat artística amb els alumnes: escollir el programari que es vulgui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51130</wp:posOffset>
                </wp:positionV>
                <wp:extent cx="5394960" cy="0"/>
                <wp:effectExtent l="635" t="9525" r="0" b="9525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9pt" to="426.1pt,11.9pt" stroked="t" o:allowincell="f" style="position:absolute">
                <v:stroke color="black" weight="19080" joinstyle="miter" endcap="flat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evisió i reflexió dels treballs fets durant i després de la sessió 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Graella seqüenciació P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àctica i valoració de les activitats realitzades amb els alumn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Fonts w:eastAsia="Tahoma"/>
        </w:rPr>
        <w:t xml:space="preserve"> </w:t>
      </w:r>
      <w:r>
        <w:rPr/>
        <w:t>TAULA RODO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Comentaris al document: "Planificació del treball amb les TIC al centre"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ÀCT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El programari d'ús per l'àrea de visual i plàst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Paint, PaintShop Pro, Kid Pix, altres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La seva relació amb les altres àrees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L'ús de la càmera digital, l'escànner, etc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Ús d'imatges d'intern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FEINA SENSE ASSESSO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Creació, pràctica i avaluació d'una activitat artística amb els alumnes: escollir el programari que es vulgu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eguir completant les graelles de PT i activitats del cur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Josep Maria Godoy i Tomàs - </w:t>
    </w:r>
    <w:hyperlink r:id="rId1">
      <w:r>
        <w:rPr>
          <w:rStyle w:val="InternetLink"/>
          <w:sz w:val="20"/>
        </w:rPr>
        <w:t>jgodoy@pie.xtec.es</w:t>
      </w:r>
    </w:hyperlink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Assessorament TIC 2004-2005</w:t>
      <w:tab/>
      <w:tab/>
      <w:t>Sessió 05</w:t>
    </w:r>
  </w:p>
  <w:p>
    <w:pPr>
      <w:pStyle w:val="Header"/>
      <w:rPr>
        <w:sz w:val="20"/>
      </w:rPr>
    </w:pPr>
    <w:r>
      <w:rPr>
        <w:sz w:val="20"/>
      </w:rPr>
      <w:t>CEIP Vicens Vives - ROSES</w:t>
    </w:r>
  </w:p>
  <w:p>
    <w:pPr>
      <w:pStyle w:val="Header"/>
      <w:pBdr>
        <w:bottom w:val="single" w:sz="4" w:space="1" w:color="000000"/>
      </w:pBdr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28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godoy@pie.xtec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10:23:00Z</dcterms:created>
  <dc:creator>Josep Maria Godoy i Tomàs</dc:creator>
  <dc:description/>
  <dc:language>en-US</dc:language>
  <cp:lastModifiedBy>Josep Maria Godoy i Tomàs</cp:lastModifiedBy>
  <cp:lastPrinted>2004-09-13T07:52:00Z</cp:lastPrinted>
  <dcterms:modified xsi:type="dcterms:W3CDTF">2004-11-28T10:23:00Z</dcterms:modified>
  <cp:revision>2</cp:revision>
  <dc:subject/>
  <dc:title>Dilluns, 13 de setembre de 2004</dc:title>
</cp:coreProperties>
</file>