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imecres, 2 de febrer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s a tractar:</w:t>
      </w:r>
    </w:p>
    <w:p>
      <w:pPr>
        <w:pStyle w:val="Normal"/>
        <w:rPr/>
      </w:pPr>
      <w:r>
        <w:rPr/>
        <w:br/>
        <w:t>L'ús de les TIC en l'atenció a la diversitat i les NEE: no és feina exclusiva de l'aula d'acollida, d'educació especial o d'audició i llenguat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ques no presencials:</w:t>
      </w:r>
    </w:p>
    <w:p>
      <w:pPr>
        <w:pStyle w:val="Normal"/>
        <w:rPr/>
      </w:pPr>
      <w:r>
        <w:rPr/>
        <w:br/>
        <w:t>Explorar els recursos proposats en el corresponent apartat dels materials: http://www.xtec.es/formaciotic/encentre/materials-ass/modulc.ht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1130</wp:posOffset>
                </wp:positionV>
                <wp:extent cx="5394960" cy="0"/>
                <wp:effectExtent l="635" t="9525" r="0" b="9525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9pt" to="426.1pt,11.9pt" stroked="t" o:allowincell="f" style="position:absolute">
                <v:stroke color="black" weight="1908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visió i reflexió dels treballs fets durant i després de la sessió 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reació, pràctica i avaluació d'una activitat de matemàtiques amb els alumnes: escollir el programari que es vulgu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eguir completant les graelles de PT i activitats del cu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es programacions TIC del centre: revisi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/>
        </w:rPr>
        <w:t xml:space="preserve"> </w:t>
      </w:r>
      <w:r>
        <w:rPr/>
        <w:t>TAULA RODO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’ordinador en la diversitat i les N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ÀCT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es TIC i les NEE: http://www.xtec.es/formaciotic/encentre/materials-ass/fitxerc/modulc01.htm.</w:t>
      </w:r>
    </w:p>
    <w:p>
      <w:pPr>
        <w:pStyle w:val="Normal"/>
        <w:ind w:left="708" w:hanging="0"/>
        <w:rPr/>
      </w:pPr>
      <w:r>
        <w:rPr/>
        <w:t>Hem de conèixer de què disposem als ordinadors per facilitar-ne el treball als alumnes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EINA SENSE ASSESS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visar en profunditat les programacions trimestrals per adequar-les als requeriments de l’assessora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er una selecció d’activitats pels alumnes amb NE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Josep Maria Godoy i Tomàs - </w:t>
    </w:r>
    <w:hyperlink r:id="rId1">
      <w:r>
        <w:rPr>
          <w:rStyle w:val="InternetLink"/>
          <w:sz w:val="20"/>
        </w:rPr>
        <w:t>jgodoy@pie.xtec.es</w:t>
      </w:r>
    </w:hyperlink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ssessorament TIC 2004-2005</w:t>
      <w:tab/>
      <w:tab/>
      <w:t>Sessió 07</w:t>
    </w:r>
  </w:p>
  <w:p>
    <w:pPr>
      <w:pStyle w:val="Header"/>
      <w:rPr>
        <w:sz w:val="20"/>
      </w:rPr>
    </w:pPr>
    <w:r>
      <w:rPr>
        <w:sz w:val="20"/>
      </w:rPr>
      <w:t>CEIP Vicens Vives - ROSES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godoy@pie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5:50:00Z</dcterms:created>
  <dc:creator>Josep Maria Godoy i Tomàs</dc:creator>
  <dc:description/>
  <dc:language>en-US</dc:language>
  <cp:lastModifiedBy>Josep Maria Godoy i Tomàs</cp:lastModifiedBy>
  <cp:lastPrinted>2004-09-13T07:52:00Z</cp:lastPrinted>
  <dcterms:modified xsi:type="dcterms:W3CDTF">2005-02-01T06:20:00Z</dcterms:modified>
  <cp:revision>3</cp:revision>
  <dc:subject/>
  <dc:title>Dilluns, 13 de setembre de 2004</dc:title>
</cp:coreProperties>
</file>