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52"/>
        </w:rPr>
      </w:pPr>
      <w:r>
        <w:rPr>
          <w:sz w:val="52"/>
        </w:rPr>
        <w:t>NOM: ye</w:t>
        <w:tab/>
        <w:t>xin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PIA ELS DIES DE LA SETMANA:</w: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36"/>
          <w:u w:val="single"/>
        </w:rPr>
      </w:pPr>
      <w:r>
        <w:rPr>
          <w:rFonts w:cs="Memimas;Times New Roman" w:ascii="Memimas;Times New Roman" w:hAnsi="Memimas;Times New Roman"/>
          <w:b/>
          <w:sz w:val="36"/>
          <w:u w:val="single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44"/>
        </w:rPr>
      </w:pPr>
      <w:r>
        <w:rPr>
          <w:rFonts w:cs="Memimas;Times New Roman" w:ascii="Memimas;Times New Roman" w:hAnsi="Memimas;Times New Roman"/>
          <w:b/>
          <w:sz w:val="44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Dilluns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-762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REMPTA"/>
                              <w:rPr>
                                <w:rFonts w:ascii="Memimas;Times New Roman" w:hAnsi="Memimas;Times New Roman" w:cs="Memimas;Times New Roman"/>
                                <w:caps w:val="false"/>
                                <w:smallCaps w:val="false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caps w:val="false"/>
                                <w:smallCaps w:val="false"/>
                                <w:sz w:val="52"/>
                              </w:rPr>
                              <w:t>dilluns</w:t>
                            </w:r>
                          </w:p>
                          <w:p>
                            <w:pPr>
                              <w:pStyle w:val="IMPREMPTA"/>
                              <w:rPr>
                                <w:rFonts w:ascii="Memimas;Times New Roman" w:hAnsi="Memimas;Times New Roman" w:cs="Memimas;Times New Roman"/>
                                <w:caps w:val="false"/>
                                <w:smallCaps w:val="false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caps w:val="false"/>
                                <w:smallCap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6pt;mso-position-vertical-relative:text;margin-left:202.6pt;mso-position-horizontal-relative:text">
                <v:textbox>
                  <w:txbxContent>
                    <w:p>
                      <w:pPr>
                        <w:pStyle w:val="IMPREMPTA"/>
                        <w:rPr>
                          <w:rFonts w:ascii="Memimas;Times New Roman" w:hAnsi="Memimas;Times New Roman" w:cs="Memimas;Times New Roman"/>
                          <w:caps w:val="false"/>
                          <w:smallCaps w:val="false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caps w:val="false"/>
                          <w:smallCaps w:val="false"/>
                          <w:sz w:val="52"/>
                        </w:rPr>
                        <w:t>dilluns</w:t>
                      </w:r>
                    </w:p>
                    <w:p>
                      <w:pPr>
                        <w:pStyle w:val="IMPREMPTA"/>
                        <w:rPr>
                          <w:rFonts w:ascii="Memimas;Times New Roman" w:hAnsi="Memimas;Times New Roman" w:cs="Memimas;Times New Roman"/>
                          <w:caps w:val="false"/>
                          <w:smallCaps w:val="false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caps w:val="false"/>
                          <w:smallCap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>
          <w:b/>
          <w:b/>
        </w:rPr>
      </w:pPr>
      <w:r>
        <w:rPr>
          <w:b/>
        </w:rPr>
        <w:t>Dim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127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m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1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m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 xml:space="preserve">Dimecr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33020</wp:posOffset>
                </wp:positionV>
                <wp:extent cx="1609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mec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mec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 xml:space="preserve">Dijou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48895</wp:posOffset>
                </wp:positionV>
                <wp:extent cx="1609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j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8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j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ven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413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vn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0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v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ssab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175</wp:posOffset>
                </wp:positionV>
                <wp:extent cx="1609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ssab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2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ssab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</w:r>
    </w:p>
    <w:p>
      <w:pPr>
        <w:pStyle w:val="Normal"/>
        <w:rPr>
          <w:rFonts w:ascii="Memimas;Times New Roman" w:hAnsi="Memimas;Times New Roman" w:cs="Memimas;Times New Roman"/>
          <w:b/>
          <w:b/>
          <w:sz w:val="72"/>
        </w:rPr>
      </w:pPr>
      <w:r>
        <w:rPr>
          <w:rFonts w:cs="Memimas;Times New Roman" w:ascii="Memimas;Times New Roman" w:hAnsi="Memimas;Times New Roman"/>
          <w:b/>
          <w:sz w:val="72"/>
        </w:rPr>
        <w:t>Dium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95250</wp:posOffset>
                </wp:positionV>
                <wp:extent cx="17233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s;Times New Roman" w:hAnsi="Memimas;Times New Roman" w:cs="Memimas;Times New Roman"/>
                                <w:sz w:val="52"/>
                              </w:rPr>
                            </w:pPr>
                            <w:r>
                              <w:rPr>
                                <w:rFonts w:cs="Memimas;Times New Roman" w:ascii="Memimas;Times New Roman" w:hAnsi="Memimas;Times New Roman"/>
                                <w:sz w:val="52"/>
                              </w:rPr>
                              <w:t>diu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s;Times New Roman" w:hAnsi="Memimas;Times New Roman" w:cs="Memimas;Times New Roman"/>
                          <w:sz w:val="52"/>
                        </w:rPr>
                      </w:pPr>
                      <w:r>
                        <w:rPr>
                          <w:rFonts w:cs="Memimas;Times New Roman" w:ascii="Memimas;Times New Roman" w:hAnsi="Memimas;Times New Roman"/>
                          <w:sz w:val="52"/>
                        </w:rPr>
                        <w:t>diu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ol"/>
        <w:rPr>
          <w:rFonts w:ascii="Memimas;Times New Roman" w:hAnsi="Memimas;Times New Roman" w:cs="Memimas;Times New Roman"/>
          <w:b w:val="false"/>
          <w:b w:val="false"/>
          <w:sz w:val="72"/>
        </w:rPr>
      </w:pPr>
      <w:r>
        <w:rPr>
          <w:rFonts w:cs="Memimas;Times New Roman" w:ascii="Memimas;Times New Roman" w:hAnsi="Memimas;Times New Roman"/>
          <w:b w:val="false"/>
          <w:sz w:val="72"/>
        </w:rPr>
      </w:r>
    </w:p>
    <w:p>
      <w:pPr>
        <w:pStyle w:val="Tito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Subtitol1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mimas;Times New Roman" w:hAnsi="Memimas;Times New Roman" w:cs="Memimas;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mimas;Times New Roman" w:hAnsi="Memimas;Times New Roman" w:cs="Memimas;Times New Roman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Normal"/>
    <w:next w:val="Subtitol"/>
    <w:qFormat/>
    <w:pPr/>
    <w:rPr>
      <w:rFonts w:ascii="Arial Black" w:hAnsi="Arial Black" w:cs="Arial Black"/>
      <w:b/>
      <w:caps/>
      <w:sz w:val="40"/>
      <w:u w:val="single"/>
    </w:rPr>
  </w:style>
  <w:style w:type="paragraph" w:styleId="IMPREMPTA">
    <w:name w:val="IMPREMPTA"/>
    <w:basedOn w:val="Normal"/>
    <w:qFormat/>
    <w:pPr/>
    <w:rPr>
      <w:rFonts w:ascii="Arial" w:hAnsi="Arial" w:cs="Arial"/>
      <w:caps/>
    </w:rPr>
  </w:style>
  <w:style w:type="paragraph" w:styleId="Subtitol">
    <w:name w:val="Subtitol"/>
    <w:basedOn w:val="Normal"/>
    <w:next w:val="Normal"/>
    <w:qFormat/>
    <w:pPr/>
    <w:rPr>
      <w:b/>
      <w:caps/>
      <w:sz w:val="32"/>
    </w:rPr>
  </w:style>
  <w:style w:type="paragraph" w:styleId="Manuscrita">
    <w:name w:val="manuscrita"/>
    <w:basedOn w:val="Normal"/>
    <w:qFormat/>
    <w:pPr/>
    <w:rPr>
      <w:rFonts w:ascii="MeMima" w:hAnsi="MeMima" w:cs="MeMima"/>
    </w:rPr>
  </w:style>
  <w:style w:type="paragraph" w:styleId="Sil">
    <w:name w:val="sil"/>
    <w:basedOn w:val="Normal"/>
    <w:qFormat/>
    <w:pPr/>
    <w:rPr>
      <w:rFonts w:ascii="MeMima" w:hAnsi="MeMima" w:cs="MeMima"/>
    </w:rPr>
  </w:style>
  <w:style w:type="paragraph" w:styleId="Subtitol1">
    <w:name w:val="subtitol"/>
    <w:basedOn w:val="Normal"/>
    <w:qFormat/>
    <w:pPr/>
    <w:rPr>
      <w:b/>
      <w:bCs/>
      <w:cap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1exempl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3:00Z</dcterms:created>
  <dc:creator>prof</dc:creator>
  <dc:description/>
  <dc:language>en-US</dc:language>
  <cp:lastModifiedBy>Josep Maria Godoy i Tomàs</cp:lastModifiedBy>
  <dcterms:modified xsi:type="dcterms:W3CDTF">2004-11-02T06:03:00Z</dcterms:modified>
  <cp:revision>2</cp:revision>
  <dc:subject/>
  <dc:title>NOM:                                                     </dc:title>
</cp:coreProperties>
</file>