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ADOR DE TEXT : WORD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Utilització del teclat</w:t>
            </w:r>
          </w:p>
        </w:tc>
      </w:tr>
    </w:tbl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32"/>
          <w:u w:val="none"/>
        </w:rPr>
        <w:t xml:space="preserve">Clica sobre la icona  de l’ escriptori </w:t>
      </w:r>
      <w:r>
        <w:rPr>
          <w:sz w:val="32"/>
          <w:u w:val="none"/>
        </w:rPr>
        <w:t>Word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Copia aquest text de l’ ALIFAK . Per fer-ho segueix  els següents passos :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sz w:val="32"/>
          <w:u w:val="none"/>
        </w:rPr>
        <w:t xml:space="preserve">Tipus de lletra , </w:t>
      </w:r>
      <w:r>
        <w:rPr>
          <w:sz w:val="32"/>
          <w:u w:val="none"/>
        </w:rPr>
        <w:t>Comic Sans MS</w:t>
      </w:r>
      <w:r>
        <w:rPr>
          <w:b w:val="false"/>
          <w:sz w:val="32"/>
          <w:u w:val="none"/>
        </w:rPr>
        <w:t xml:space="preserve"> , mida </w:t>
      </w:r>
      <w:r>
        <w:rPr>
          <w:sz w:val="32"/>
          <w:u w:val="none"/>
        </w:rPr>
        <w:t>14</w:t>
      </w:r>
      <w:r>
        <w:rPr>
          <w:b w:val="false"/>
          <w:sz w:val="32"/>
          <w:u w:val="none"/>
        </w:rPr>
        <w:t xml:space="preserve"> 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El títol centrat, en cursiva i subratllat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Justificar el text.</w:t>
      </w:r>
    </w:p>
    <w:p>
      <w:pPr>
        <w:pStyle w:val="Heading"/>
        <w:ind w:left="1080" w:hanging="0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ecorda (la mestra ho comenta ):</w:t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sz w:val="32"/>
          <w:u w:val="none"/>
        </w:rPr>
        <w:t>Deixar  només un espai entre paraules.</w:t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sz w:val="32"/>
          <w:u w:val="none"/>
        </w:rPr>
        <w:t>Després del títol cal desectivar la icona de cursiva i subratllat.</w:t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sz w:val="32"/>
          <w:u w:val="none"/>
        </w:rPr>
        <w:t>Deixa dos espais entre el títol i el text .</w:t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sz w:val="32"/>
          <w:u w:val="none"/>
        </w:rPr>
        <w:t>El punt i la coma va enganxat a l’última paraula</w:t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sz w:val="32"/>
          <w:u w:val="none"/>
        </w:rPr>
        <w:t>Després del punt i de la coma deixar un espai</w:t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sz w:val="32"/>
          <w:u w:val="none"/>
        </w:rPr>
        <w:t>Després de punt majúscula.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Desar el document a la teva carpeta : archivo /guardar como / 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T argo/ alumnes/1r CM/nom de la carpeta .</w:t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tbl>
      <w:tblPr>
        <w:tblW w:w="881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3"/>
      </w:tblGrid>
      <w:tr>
        <w:trPr>
          <w:trHeight w:val="306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40" w:hanging="0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8"/>
                <w:u w:val="none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</w:rPr>
              <w:t>El parc d’ atraccions</w:t>
            </w:r>
          </w:p>
          <w:p>
            <w:pPr>
              <w:pStyle w:val="Heading"/>
              <w:ind w:left="540" w:hanging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u w:val="non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8"/>
                <w:u w:val="none"/>
              </w:rPr>
              <w:t>Una volta al galop. La següent dret dalt del cavall. Ara sense mans. Sense un peu. Una tombarella ... I patapam! L’Alifak, rendit d’amor i amb alguns blaus pel cos, va caure als peus de la draga. La fredor d’ella no el va fer enrere en absolut.</w:t>
            </w:r>
          </w:p>
          <w:p>
            <w:pPr>
              <w:pStyle w:val="Heading"/>
              <w:ind w:left="540" w:hanging="0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8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">
    <w:name w:val="Titol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caps/>
      <w:sz w:val="40"/>
      <w:u w:val="single"/>
    </w:rPr>
  </w:style>
  <w:style w:type="paragraph" w:styleId="Sutitol">
    <w:name w:val="Sutitol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</w:rPr>
  </w:style>
  <w:style w:type="paragraph" w:styleId="Estilo1">
    <w:name w:val="Estilo1"/>
    <w:basedOn w:val="Heading1"/>
    <w:next w:val="Subtitle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54:00Z</dcterms:created>
  <dc:creator>prof</dc:creator>
  <dc:description/>
  <dc:language>en-US</dc:language>
  <cp:lastModifiedBy>Josep Maria Godoy i Tomàs</cp:lastModifiedBy>
  <dcterms:modified xsi:type="dcterms:W3CDTF">2004-11-02T05:54:00Z</dcterms:modified>
  <cp:revision>2</cp:revision>
  <dc:subject/>
  <dc:title>PROCESSADOR DE TEXT : WORD</dc:title>
</cp:coreProperties>
</file>