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>
          <w:sz w:val="32"/>
        </w:rPr>
      </w:pPr>
      <w:r>
        <w:rPr>
          <w:sz w:val="32"/>
        </w:rPr>
        <w:t>SESSIÓ AMB PT AMB ELS ALUMNES</w:t>
      </w:r>
    </w:p>
    <w:p>
      <w:pPr>
        <w:pStyle w:val="Normal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rPr/>
      </w:pPr>
      <w:r>
        <w:rPr>
          <w:b/>
          <w:lang w:val="ca-ES"/>
        </w:rPr>
        <w:t>DATA:</w:t>
      </w:r>
      <w:r>
        <w:rPr>
          <w:lang w:val="ca-ES"/>
        </w:rPr>
        <w:t xml:space="preserve">  dilluns 25 d’octubre de 2004 de 3 a 4.</w:t>
      </w:r>
    </w:p>
    <w:p>
      <w:pPr>
        <w:pStyle w:val="Normal"/>
        <w:rPr/>
      </w:pPr>
      <w:r>
        <w:rPr>
          <w:b/>
          <w:lang w:val="ca-ES"/>
        </w:rPr>
        <w:t>ALUMNES:</w:t>
      </w:r>
      <w:r>
        <w:rPr>
          <w:lang w:val="ca-ES"/>
        </w:rPr>
        <w:t xml:space="preserve"> un alumne de 2n de CS, una alumna de 1r de CS, i dues alumnes de 2n de CM. Són alumnes amb dificultats d’aprenentatge i necessitats educatives especials.</w:t>
      </w:r>
    </w:p>
    <w:p>
      <w:pPr>
        <w:pStyle w:val="Normal"/>
        <w:rPr/>
      </w:pPr>
      <w:r>
        <w:rPr>
          <w:b/>
          <w:lang w:val="ca-ES"/>
        </w:rPr>
        <w:t>MESTRA:</w:t>
      </w:r>
      <w:r>
        <w:rPr>
          <w:lang w:val="ca-ES"/>
        </w:rPr>
        <w:t xml:space="preserve"> mestra d’educació especial, Lourdes Barris.</w:t>
      </w:r>
    </w:p>
    <w:p>
      <w:pPr>
        <w:pStyle w:val="Normal"/>
        <w:rPr/>
      </w:pPr>
      <w:r>
        <w:rPr>
          <w:b/>
          <w:lang w:val="ca-ES"/>
        </w:rPr>
        <w:t>AULA:</w:t>
      </w:r>
      <w:r>
        <w:rPr>
          <w:lang w:val="ca-ES"/>
        </w:rPr>
        <w:t xml:space="preserve"> aula d’informàtica 1.</w:t>
      </w:r>
    </w:p>
    <w:p>
      <w:pPr>
        <w:pStyle w:val="Normal"/>
        <w:rPr/>
      </w:pPr>
      <w:r>
        <w:rPr>
          <w:b/>
          <w:lang w:val="ca-ES"/>
        </w:rPr>
        <w:t>DURADA DE L’ACTIVITAT:</w:t>
      </w:r>
      <w:r>
        <w:rPr>
          <w:lang w:val="ca-ES"/>
        </w:rPr>
        <w:t xml:space="preserve"> 30’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OBJECTIU:</w:t>
      </w:r>
    </w:p>
    <w:p>
      <w:pPr>
        <w:pStyle w:val="Normal"/>
        <w:ind w:firstLine="708"/>
        <w:rPr>
          <w:lang w:val="ca-ES"/>
        </w:rPr>
      </w:pPr>
      <w:r>
        <w:rPr>
          <w:lang w:val="ca-ES"/>
        </w:rPr>
        <w:t>- Iniciar la utilització del PT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CTIVITATS: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Identifiquem la icona de W i cliquem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Triem lletra: Times New Roman, grandària 14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Fem majúscules. Expliquem com es fan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scrivim el nom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Expliquem “intro” per baixar de línia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opiem la data de la pissarra. Intro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Copiem enunciat de la pissarra: “ Escriu paraules sobre la tardor”.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opiem enunciat de la pissarra: “Escriu una frase sobre la tardor”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Guardem document: clicar archivo, guardar como, buscar T:, buscar educació especial, buscar carpeta alumne i guardar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VALORACIÓ:</w:t>
      </w:r>
    </w:p>
    <w:p>
      <w:pPr>
        <w:pStyle w:val="TextBody"/>
        <w:rPr/>
      </w:pPr>
      <w:r>
        <w:rPr/>
        <w:t>La sessió es va portar a terme el dia programat, amb els 4 alumnes. Van seguir les pautes de la mestra i quan no sabien alguna cosa ho demanaven. Cada alumne té un nivell diferent i necessiten més o menys ajuda per resoldre les diferents tasques.En general van necessitar l’ajuda de la mestra per dir paraules de la tardor i pensar la frase. Els vaig dibuixar a la pissarra coses de la tardor i llavors havien de pensar el nom i escriure. No era la primera vegada que utilitzaven el Word i la sessió programada era molt bàsica, en general van saber fer tots els passos. Estic contenta de com es va desenvolupamer la sessió, tot i el nivell baix que tenen en general.</w:t>
      </w:r>
    </w:p>
    <w:p>
      <w:pPr>
        <w:pStyle w:val="TextBody"/>
        <w:rPr>
          <w:b/>
          <w:b/>
        </w:rPr>
      </w:pPr>
      <w:r>
        <w:rPr>
          <w:b/>
        </w:rPr>
        <w:t>Alumne de 2n de CS</w:t>
      </w:r>
    </w:p>
    <w:p>
      <w:pPr>
        <w:pStyle w:val="TextBody"/>
        <w:rPr/>
      </w:pPr>
      <w:r>
        <w:rPr/>
        <w:t>Sap escriure el nom, utilitza les majúscules, sap copiar la data i els enunciats. Li va costar dir paraules de la tardor.  A l’hora d’escriure les paraules té moltes dificultats per treure els sons i escriure bé. Va saber guardar el document.</w:t>
      </w:r>
    </w:p>
    <w:p>
      <w:pPr>
        <w:pStyle w:val="TextBody"/>
        <w:rPr>
          <w:b/>
          <w:b/>
        </w:rPr>
      </w:pPr>
      <w:r>
        <w:rPr>
          <w:b/>
        </w:rPr>
        <w:t>Alumne de 1r de CS</w:t>
      </w:r>
    </w:p>
    <w:p>
      <w:pPr>
        <w:pStyle w:val="TextBody"/>
        <w:rPr/>
      </w:pPr>
      <w:r>
        <w:rPr/>
        <w:t>Va saber escriure el nom, utilitzar les majúscules, saber escriure la data i els enunciats. Va dir alguna paraula sobre la tardor i a partir d’aquí vam dir-ne d’altres. La frase era llarga i correcta. No té dificultats per escriure. Va saber guardar el document.</w:t>
      </w:r>
    </w:p>
    <w:p>
      <w:pPr>
        <w:pStyle w:val="TextBody"/>
        <w:rPr>
          <w:b/>
          <w:b/>
        </w:rPr>
      </w:pPr>
      <w:r>
        <w:rPr>
          <w:b/>
        </w:rPr>
        <w:t>Alumne de 2n de CM</w:t>
      </w:r>
    </w:p>
    <w:p>
      <w:pPr>
        <w:pStyle w:val="TextBody"/>
        <w:rPr/>
      </w:pPr>
      <w:r>
        <w:rPr/>
        <w:t xml:space="preserve">Va saber escriure el nom, no sabia fer majúscules, va saber copiar la data i els enunciats. Va dir alguna paraula sobre la tardor, però a l’hora d’escriure té dificultats per identificar els son, els produeix bé, però li costa adquirir-los. La frase la va dir però no la va saber escriure bé. Va necessitar ajuda per guardar el document. </w:t>
      </w:r>
    </w:p>
    <w:p>
      <w:pPr>
        <w:pStyle w:val="TextBody"/>
        <w:rPr>
          <w:b/>
          <w:b/>
        </w:rPr>
      </w:pPr>
      <w:r>
        <w:rPr>
          <w:b/>
        </w:rPr>
        <w:t>Alumne de 2n de CM</w:t>
      </w:r>
    </w:p>
    <w:p>
      <w:pPr>
        <w:pStyle w:val="TextBody"/>
        <w:rPr/>
      </w:pPr>
      <w:r>
        <w:rPr/>
        <w:t xml:space="preserve">Va saber escriure el nom, no sabia fer majúscules, va saber copiar la data de la pissarra amb errors per manca de conèixer la correspondència lletra lligada i lletra del teclat. No sap dir cap paraula sobre la tardor i tampoc escriu cap paraula correctament. Diu una frase curta sobre la tardor i li escric. Vaig guardar el document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t>CEIP JAUME VICENS VIVES</w:t>
      <w:tab/>
      <w:tab/>
      <w:t>AULA D’EDUCACIÓ ESPECIAL</w:t>
    </w:r>
  </w:p>
  <w:p>
    <w:pPr>
      <w:pStyle w:val="Header"/>
      <w:rPr>
        <w:lang w:val="ca-ES"/>
      </w:rPr>
    </w:pPr>
    <w:r>
      <w:rPr>
        <w:lang w:val="ca-ES"/>
      </w:rPr>
      <w:t>ROSES</w:t>
      <w:tab/>
      <w:tab/>
      <w:t>CURS 04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16:00Z</dcterms:created>
  <dc:creator>prof</dc:creator>
  <dc:description/>
  <dc:language>en-US</dc:language>
  <cp:lastModifiedBy>Josep Maria Godoy i Tomàs</cp:lastModifiedBy>
  <dcterms:modified xsi:type="dcterms:W3CDTF">2004-11-03T06:16:00Z</dcterms:modified>
  <cp:revision>2</cp:revision>
  <dc:subject/>
  <dc:title>SESSIÓ AMB PT AMB ELS ALUMNES</dc:title>
</cp:coreProperties>
</file>