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RÀCTICA D’UNA SESSIÓ AMB P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>A  P.3 els nostres alumnes es van iniciar amb l’ús del ratolí amb l’ordinador de l’aula, però encara no el dominen.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ra, a P.4, només hem realitzat una sessió a l’aula de informàtica.</w:t>
      </w:r>
    </w:p>
    <w:p>
      <w:pPr>
        <w:pStyle w:val="Normal"/>
        <w:ind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És per aquesta raó que hem pensat una activitat amb PT adaptada al seu nivell.</w:t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1"/>
        <w:ind w:firstLine="708"/>
        <w:rPr>
          <w:u w:val="single"/>
        </w:rPr>
      </w:pPr>
      <w:r>
        <w:rPr>
          <w:u w:val="single"/>
        </w:rPr>
        <w:t>ACTIVITAT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rPr/>
      </w:pPr>
      <w:r>
        <w:rPr/>
        <w:tab/>
        <w:t>Escriure el seu nom.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/>
      </w:pPr>
      <w:r>
        <w:rPr/>
        <w:t>OBJECTIUS DE LLENGUA ESCRIT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econèixer les lletres del seu n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nfegir-lo correctament.</w:t>
      </w:r>
    </w:p>
    <w:p>
      <w:pPr>
        <w:pStyle w:val="Normal"/>
        <w:ind w:left="71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4"/>
        <w:ind w:left="711" w:hanging="0"/>
        <w:rPr/>
      </w:pPr>
      <w:r>
        <w:rPr/>
        <w:t>OBJECTIUS TIC</w:t>
      </w:r>
    </w:p>
    <w:p>
      <w:pPr>
        <w:pStyle w:val="Normal"/>
        <w:ind w:left="711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niciar-se en el coneixement del teclat: trobar les lletres, controlar les vegades que pren les tecles,  esborrar i canviar de línea.</w:t>
      </w:r>
    </w:p>
    <w:p>
      <w:pPr>
        <w:pStyle w:val="Normal"/>
        <w:ind w:left="107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ind w:left="1071" w:hanging="0"/>
        <w:rPr/>
      </w:pPr>
      <w:r>
        <w:rPr/>
        <w:t>VALORACI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oindependiente2"/>
        <w:rPr/>
      </w:pPr>
      <w:r>
        <w:rPr/>
        <w:t>Tot i que no havíem treballat amb el teclat, ens va sorprendre la facilitat amb que es va realitzar l’activitat. Els alumnes estaven força motivats per escriure el seu nom i el d’un company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l que més els va costar va ser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Trobar  algunes lletres en el tecl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er un sol clic a cada lletra.</w:t>
      </w:r>
    </w:p>
    <w:p>
      <w:pPr>
        <w:pStyle w:val="Textoindependiente2"/>
        <w:rPr/>
      </w:pPr>
      <w:r>
        <w:rPr/>
        <w:t>Van saber utilitzar amb facilitat les tecles d’esborrar i la d’ ent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n general valorem positivament l’experiència.</w:t>
      </w:r>
    </w:p>
    <w:p>
      <w:pPr>
        <w:pStyle w:val="Normal"/>
        <w:ind w:left="107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90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1"/>
        </w:tabs>
        <w:ind w:left="14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1" w:hanging="0"/>
      <w:jc w:val="center"/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1" w:hanging="0"/>
      <w:jc w:val="center"/>
      <w:outlineLvl w:val="4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18:00Z</dcterms:created>
  <dc:creator>prof</dc:creator>
  <dc:description/>
  <dc:language>en-US</dc:language>
  <cp:lastModifiedBy>Josep Maria Godoy i Tomàs</cp:lastModifiedBy>
  <dcterms:modified xsi:type="dcterms:W3CDTF">2004-11-03T06:18:00Z</dcterms:modified>
  <cp:revision>2</cp:revision>
  <dc:subject/>
  <dc:title>PRÀCTICA D’UNA SESSIÓ AMB PT</dc:title>
</cp:coreProperties>
</file>