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lluns, 13 de setembre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è consisteix un assessorament TIC? (p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è se n'espera d'aquest assessora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cions sobre el Pla Estratègic del Cent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ptimitzar la utilització de l'aula d'informàtica</w:t>
      </w:r>
      <w:r>
        <w:rPr/>
        <w:t>: diferents models, moltes propostes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Millorar la formació TIC del professorat</w:t>
      </w:r>
      <w:r>
        <w:rPr/>
        <w:t>: cursos específic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mplantar la utilització de les TIC a les diferents àrees començant per les instrumentals</w:t>
      </w:r>
      <w:r>
        <w:rPr/>
        <w:t>: punt de partida de documents ja elabor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mplantar l'ús de les TIC en l'àmbit organitzatiu de l'escola</w:t>
      </w:r>
      <w:r>
        <w:rPr/>
        <w:t>: gestió dels recursos de la xarx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Crear la pàgina web de l'escola d'una manera cooperativa i que aquesta sigui funcional</w:t>
      </w:r>
      <w:r>
        <w:rPr/>
        <w:t>: manteniment i actualitzaci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Crear i utilitzar recursos a l'aula d'educació especial utilitzant les TIC</w:t>
      </w:r>
      <w:r>
        <w:rPr/>
        <w:t>: gestió dels materials editats i concreció al cen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Dotar a l'alumnat d'unes competències bàsiques TIC a partir del document marc</w:t>
      </w:r>
      <w:r>
        <w:rPr/>
        <w:t>: cada curs canviarà el nivell d'assoliment dels objecti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Crear la intranet de l'escola</w:t>
      </w:r>
      <w:r>
        <w:rPr/>
        <w:t>: planific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üestionari omplert per part de l'equip directiu (B)</w:t>
      </w:r>
    </w:p>
    <w:p>
      <w:pPr>
        <w:pStyle w:val="Normal"/>
        <w:numPr>
          <w:ilvl w:val="0"/>
          <w:numId w:val="2"/>
        </w:numPr>
        <w:rPr/>
      </w:pPr>
      <w:r>
        <w:rPr/>
        <w:t>Qüestionari omplert per part dels mestres (A)</w:t>
      </w:r>
    </w:p>
    <w:p>
      <w:pPr>
        <w:pStyle w:val="Normal"/>
        <w:numPr>
          <w:ilvl w:val="0"/>
          <w:numId w:val="2"/>
        </w:numPr>
        <w:rPr/>
      </w:pPr>
      <w:r>
        <w:rPr/>
        <w:t>Llistat dels assistents amb el seu correu electrònic</w:t>
      </w:r>
    </w:p>
    <w:p>
      <w:pPr>
        <w:pStyle w:val="Normal"/>
        <w:numPr>
          <w:ilvl w:val="0"/>
          <w:numId w:val="2"/>
        </w:numPr>
        <w:rPr/>
      </w:pPr>
      <w:r>
        <w:rPr/>
        <w:t>Acordar el calendari de sessions presencials</w:t>
      </w:r>
    </w:p>
    <w:p>
      <w:pPr>
        <w:pStyle w:val="Normal"/>
        <w:numPr>
          <w:ilvl w:val="0"/>
          <w:numId w:val="2"/>
        </w:numPr>
        <w:rPr/>
      </w:pPr>
      <w:r>
        <w:rPr/>
        <w:t>Planificació del cur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Qüestions d'inici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14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09-13T05:54:00Z</dcterms:modified>
  <cp:revision>2</cp:revision>
  <dc:subject/>
  <dc:title>Dilluns, 13 de setembre de 2004</dc:title>
</cp:coreProperties>
</file>