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4 d'octubre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Presentació del Pla de Treball: organització, calendari, activitats.</w:t>
      </w:r>
    </w:p>
    <w:p>
      <w:pPr>
        <w:pStyle w:val="Normal"/>
        <w:rPr/>
      </w:pPr>
      <w:r>
        <w:rPr/>
        <w:t>Conèixer la realitat del Centre en referència a les TIC: maquinari, programari, activitats que s'han realitzat, metodolog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Recopilar els diferents treballs fets amb alumnes fins ara.</w:t>
      </w:r>
    </w:p>
    <w:p>
      <w:pPr>
        <w:pStyle w:val="Normal"/>
        <w:rPr/>
      </w:pPr>
      <w:r>
        <w:rPr/>
        <w:t>Fer una relació de l'estat actual de les TIC al Centre: horari aules d'informàtica, ús de les TIC per part dels assistents...</w:t>
      </w:r>
    </w:p>
    <w:p>
      <w:pPr>
        <w:pStyle w:val="Normal"/>
        <w:rPr/>
      </w:pPr>
      <w:r>
        <w:rPr/>
        <w:t>Pràctiques amb el processador de texto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sentació del Pla de treball i organització general de les sessions amb formador i s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è fem a cada nivel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 ens organitze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ins equipaments teni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ina és la nostra formació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ines altres experiències coneixe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entació del document: "Aprendre a conèixer en un món canviant" de Jordi Vivancos i Mar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PRÀC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ines bàsiques T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eb dels assessorament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1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12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10-05T05:32:00Z</dcterms:modified>
  <cp:revision>3</cp:revision>
  <dc:subject/>
  <dc:title>Dilluns, 13 de setembre de 2004</dc:title>
</cp:coreProperties>
</file>