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imecres, 3 de novembre d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s a tractar:</w:t>
      </w:r>
    </w:p>
    <w:p>
      <w:pPr>
        <w:pStyle w:val="Normal"/>
        <w:rPr/>
      </w:pPr>
      <w:r>
        <w:rPr/>
        <w:br/>
        <w:t>Anàlisi i modificació, si s'escau, de les competències bàsiques en TIC.</w:t>
        <w:br/>
        <w:t>L'ordinador i les tècniques d'expressió escrita: PT, correu, xat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ques no presencials:</w:t>
      </w:r>
    </w:p>
    <w:p>
      <w:pPr>
        <w:pStyle w:val="Normal"/>
        <w:rPr/>
      </w:pPr>
      <w:r>
        <w:rPr/>
        <w:br/>
        <w:t>Autoavaluació en referència a les CB en TIC.</w:t>
      </w:r>
    </w:p>
    <w:p>
      <w:pPr>
        <w:pStyle w:val="Normal"/>
        <w:rPr/>
      </w:pPr>
      <w:r>
        <w:rPr/>
        <w:t>Establiment d'uns criteris comuns d'exigència envers les tècniques d'expressió escrita i les TIC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51130</wp:posOffset>
                </wp:positionV>
                <wp:extent cx="5394960" cy="0"/>
                <wp:effectExtent l="635" t="9525" r="0" b="9525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pt" to="426.1pt,11.9pt" stroked="t" o:allowincell="f" style="position:absolute">
                <v:stroke color="black" weight="19080" joinstyle="miter" endcap="flat"/>
                <v:fill o:detectmouseclick="t" on="false"/>
                <w10:wrap type="square" side="left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visió i reflexió dels treballs fets durant i després de la sessió 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vantatges i inconvenients d'escriure amb ordinado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ctivitat amb processador de tex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eastAsia="Tahoma"/>
        </w:rPr>
        <w:t xml:space="preserve"> </w:t>
      </w:r>
      <w:r>
        <w:rPr/>
        <w:t>TAULA RODO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/>
        <w:t>Competències bàsiques en TI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Lectura i comentaris del documen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Situació actual de l'esco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ÀC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ines bàsiques d'escriptura TIC: PT, Netmeeting, SMI, fòrums, xats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Web dels assessora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FEINA SENSE ASSESSOR (sessions 03 i 0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mplir graella seqüenciació P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utoavaluació en referència a les CB en T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Josep Maria Godoy i Tomàs - </w:t>
    </w:r>
    <w:hyperlink r:id="rId1">
      <w:r>
        <w:rPr>
          <w:rStyle w:val="InternetLink"/>
          <w:sz w:val="20"/>
        </w:rPr>
        <w:t>jgodoy@pie.xtec.es</w:t>
      </w:r>
    </w:hyperlink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ssessorament TIC 2004-2005</w:t>
      <w:tab/>
      <w:tab/>
      <w:t>Sessió 03</w:t>
    </w:r>
  </w:p>
  <w:p>
    <w:pPr>
      <w:pStyle w:val="Header"/>
      <w:rPr>
        <w:sz w:val="20"/>
      </w:rPr>
    </w:pPr>
    <w:r>
      <w:rPr>
        <w:sz w:val="20"/>
      </w:rPr>
      <w:t>CEIP Vicens Vives - ROSES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28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godoy@pie.xtec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10:00Z</dcterms:created>
  <dc:creator>Josep Maria Godoy i Tomàs</dc:creator>
  <dc:description/>
  <dc:language>en-US</dc:language>
  <cp:lastModifiedBy>Josep Maria Godoy i Tomàs</cp:lastModifiedBy>
  <cp:lastPrinted>2004-09-13T07:52:00Z</cp:lastPrinted>
  <dcterms:modified xsi:type="dcterms:W3CDTF">2004-11-01T06:48:00Z</dcterms:modified>
  <cp:revision>4</cp:revision>
  <dc:subject/>
  <dc:title>Dilluns, 13 de setembre de 2004</dc:title>
</cp:coreProperties>
</file>