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460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81"/>
        <w:gridCol w:w="16"/>
        <w:gridCol w:w="71"/>
        <w:gridCol w:w="2127"/>
        <w:gridCol w:w="2127"/>
        <w:gridCol w:w="142"/>
        <w:gridCol w:w="2126"/>
        <w:gridCol w:w="2126"/>
        <w:gridCol w:w="143"/>
        <w:gridCol w:w="2126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mensió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Parvular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cle inicia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cle mitjà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cle superi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O 1er cicle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O 2on cic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e històric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ivament l’alumnat ha de desenvolupar les capacitats d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’impacte ètic, cultural i social relacionat amb les TIC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s beneficis personals i socials de les TIC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 les implicacions dels usos de les TIC en diferents situacions, per exemple a l’aula i a cas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r la necessitat d’usos responsables de les TIC i la necessitat de protegir la informació de possibles mals usos, tant a nivell individual com col·lecti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abetitzaci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ològ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 ratolí per assenyalar i fer cl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r/Tancar l’ordina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 teclat/tauleta sen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fent clic a la icona d’imprimir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els components bàsics de l’entorn gràfic de l’ordinad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r i tancar una aplicació, crear un nou docu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 i recuperar un document, amb ajut del professor/a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menús i controls avançats (com el menús contextuals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l’ordinador de forma segura i responsab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es diferències entre l’ús del disc dur i de disquet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 i recuperar un document, sense ajut del professor/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tzar aspectes del siste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diferents tipus d’ordinado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a necessitat de fer còpies de seguretat i ser capaços de fer-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s avantatges de treballar en xarxa local i d’usar fitxers compart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ar especificacions informàtiques senzilles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8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altres perifèrics quan s’escaigu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la utilitat del ‘Nom d’usuari’ i de la ‘Contrasenya’ en una xarxa loca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manuals i ajuda en línia per resoldre problemes senzills de programari i maquinar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les nocions bàsiques sobre el funcionament d’un ordinador i dels seus perifèrics</w:t>
            </w:r>
          </w:p>
        </w:tc>
      </w:tr>
      <w:tr>
        <w:trPr>
          <w:trHeight w:val="1590" w:hRule="atLeast"/>
        </w:trPr>
        <w:tc>
          <w:tcPr>
            <w:tcW w:w="141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s de treball intel·lectual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re consciència de la possibilitat d’obtenir informació a través de mitjans electròn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dir a informació que es trobi en suport CD-RO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 xml:space="preserve">Accedir a pàgines web prèviament seleccionades (opció </w:t>
            </w:r>
            <w:r>
              <w:rPr>
                <w:rFonts w:cs="Arial" w:ascii="Arial" w:hAnsi="Arial"/>
                <w:i/>
              </w:rPr>
              <w:t>Preferit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dir a diversos CD-ROM sense l’ajut del professor/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un navegador d’Internet sense l’ajut del professor/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de forma selectiv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r informació a diferents medi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un cercad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a llista de Preferi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 captures de text i gràfics amb l’opció Copia i </w:t>
            </w:r>
            <w:r>
              <w:rPr>
                <w:rFonts w:cs="Arial" w:ascii="Arial" w:hAnsi="Arial"/>
                <w:i/>
              </w:rPr>
              <w:t>Enganx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les cerques per Internet a situacions de la vida re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xar fitx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nar les cer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zar i comentar críticament pàgines w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cercadors específics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nar les cerques amb l’ajut d’operadors lògics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ir i comprimir fitxers </w:t>
            </w:r>
          </w:p>
          <w:p>
            <w:pPr>
              <w:pStyle w:val="Normal"/>
              <w:numPr>
                <w:ilvl w:val="0"/>
                <w:numId w:val="5"/>
              </w:numPr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uar de forma crítica pàgines web i cercadors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·leccionar, classificar, ordenar i seriar diferents tipus d’objectes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·leccionar, classificar, ordenar i seriar diferents tipus d’objectes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bases de dades senzilles realitzades amb ordinad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ogar bases de dades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una base de dades simpl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r dades a bases de dades predefinid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’estructura d’una base de dades 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zar problemes, implementar i avaluar solucions usant bases de dades i fulls de càlcu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 casos pràctics utilitzant fulls de càlcu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gràfiques a partir de bases de dades i fulls de càlcu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r la utilitat d’una base de dades i d’un full de càlcul per solucionar proble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funcions  avançades de bases de dades i fulls de càlcul aplicades a casos pràctics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onar una imatge utilitzant un programari de dibuix senz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és de treball amb l’ordinador i indicar les eines utilitzades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, accedir i editar una o més frases amb un processador de text senzil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docum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zar programari gràfic senzill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i editar un document, per exemple: un informe, un article de premsa o una carta, usant eines d’edició de text cada cop més complex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r una presentació multimèdia senzilla, per exemple: una presentació o una pàgina web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i editar un document, per exemple: una postal, un calendari o una revista escolar, utilitzant editors de textos i gràfic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a sessió de diapositives, una presentació o una pàgina web més sofisticada, amb l’ajut del professor/a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 document incorporant informació textual, gràfica i estadíst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 document usant i manipulant un bon nombre de materials gràf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a presentació multimèdia o pàgines web sense l’ajut del professor/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 document usant programari de disseny/dibui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 un document, tenint cura de la  presentació, que contingui un bon nombre de gràfics manipula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a presentació multimèdia o pàgines web que continguin un bon nombre d’elements multimed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es-ES_tradnl"/>
              </w:rPr>
              <w:t>Eina de comunicació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zar comparacions simples entre el telèfon i el correu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r una comunicació senzilla entre dues persones, per exemple: enviar-se un missat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r comunicacions electròniques pròpies, per exemple: gestionar una bústia electrònic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ls diferents estils i formes de comunicació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 a terme activitats simples en grup, per exemple: comunicacions o</w:t>
            </w:r>
          </w:p>
          <w:p>
            <w:pPr>
              <w:pStyle w:val="Sangra3detindependiente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·laboracions a través de correu electròni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ndre a usar l’opció d’adjunció de fitxers al correu electrònic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capaços de  d’emprar els “Emoticones” de forma apropi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activitats en grup, per exemple  fòrums i entorns col·laboratiu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s de l’estil i actuacions adequades en un fòru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 responsable del correu electrònic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una activitat en grup, per exemple un fòrum electrònic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i utilitzar diferents entorns de treball col·laboratiu, síncrons i asíncr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ontrol i Modelitzaci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r instruccions 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jocs senzills de simulació o d’aventura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simulacions o  aventures més complex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un element que apareix en pantalla a través d’ordres bàsiques, per exemple: una tortug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 una seqüència d’ordres per ésser executades per un dispositi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ser conscient de que l’ordinador pot recollir informació sobre el medi ambient a través de sensors, per exemple: temperatura, llum i so</w:t>
            </w:r>
          </w:p>
          <w:p>
            <w:pPr>
              <w:pStyle w:val="Sangra2detindependiente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sser conscients de que l’ordinador pot ser utilitzat per simular o modelitzar situacions reals i comprendre per què hom usa els ordinadors per a aquestes tasques, per exemple: en situacions de perill o risc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un dispositiu a través d’una seqüència d’ordres complexa Per exemple que contingui una instrucció condicional o un bucle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l’ordinador per recollir i processar dades del medi ambien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un dispositiu extern amb ordres que descriguin el funcionament pas a pas, per exemple: el braç del robo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 grup d’ordres amb l’ordinador per solucionar un proble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s dispositius d’entrada i de sortida apropiats per solucionar problemes</w:t>
            </w:r>
          </w:p>
        </w:tc>
      </w:tr>
    </w:tbl>
    <w:p>
      <w:pPr>
        <w:pStyle w:val="Heading2"/>
        <w:jc w:val="righ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vembre de 2000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Document de treball. Versió 1.0 30/06/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spacing w:lineRule="auto" w:line="201"/>
      <w:ind w:right="-680" w:hanging="0"/>
      <w:rPr>
        <w:rFonts w:ascii="Arial" w:hAnsi="Arial" w:cs="Arial"/>
      </w:rPr>
    </w:pPr>
    <w:r>
      <w:rPr>
        <w:rFonts w:cs="Arial" w:ascii="Arial" w:hAnsi="Arial"/>
      </w:rPr>
      <w:t>Generalitat de Catalunya</w:t>
    </w:r>
  </w:p>
  <w:p>
    <w:pPr>
      <w:pStyle w:val="Normal"/>
      <w:spacing w:lineRule="auto" w:line="201"/>
      <w:ind w:right="-680" w:hanging="0"/>
      <w:rPr>
        <w:rFonts w:ascii="Arial" w:hAnsi="Arial" w:cs="Arial"/>
      </w:rPr>
    </w:pPr>
    <w:r>
      <w:rPr>
        <w:rFonts w:cs="Arial" w:ascii="Arial" w:hAnsi="Arial"/>
      </w:rPr>
      <w:t>Departament d'Ensenyament</w:t>
    </w:r>
  </w:p>
  <w:p>
    <w:pPr>
      <w:pStyle w:val="Normal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201"/>
      <w:ind w:right="-68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Direcció General d’Ordenació</w:t>
    </w:r>
  </w:p>
  <w:p>
    <w:pPr>
      <w:pStyle w:val="Epgrafe"/>
      <w:spacing w:lineRule="auto" w:line="201"/>
      <w:rPr>
        <w:sz w:val="20"/>
      </w:rPr>
    </w:pPr>
    <w:r>
      <w:rPr>
        <w:sz w:val="20"/>
      </w:rPr>
      <w:t>i Innovació Educativa</w:t>
    </w:r>
  </w:p>
  <w:p>
    <w:pPr>
      <w:pStyle w:val="Normal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72"/>
      <w:ind w:right="-68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196"/>
      <w:ind w:right="-6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ubdirecció General de Tecnologies</w:t>
    </w:r>
  </w:p>
  <w:p>
    <w:pPr>
      <w:pStyle w:val="Normal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196"/>
      <w:ind w:right="-680" w:hanging="0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de la Informació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Competència bàsica en les TIC: SEQÜENCIACIÓ 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</w:rPr>
      <w:t>Document de treball (2 part)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/>
    <w:rPr>
      <w:rFonts w:ascii="Times" w:hAnsi="Times" w:cs="Times"/>
      <w:i/>
      <w:color w:val="808080"/>
      <w:sz w:val="24"/>
    </w:rPr>
  </w:style>
  <w:style w:type="paragraph" w:styleId="Titrenormal">
    <w:name w:val="titre normal"/>
    <w:basedOn w:val="Normal"/>
    <w:qFormat/>
    <w:pPr/>
    <w:rPr>
      <w:rFonts w:ascii="Helvetica" w:hAnsi="Helvetica" w:cs="Helvetica"/>
      <w:b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70" w:hanging="0"/>
    </w:pPr>
    <w:rPr>
      <w:rFonts w:ascii="Verdana" w:hAnsi="Verdana" w:cs="Verdana"/>
      <w:b/>
      <w:sz w:val="24"/>
    </w:rPr>
  </w:style>
  <w:style w:type="paragraph" w:styleId="Sangra2detindependiente">
    <w:name w:val="Sangría 2 de t. independiente"/>
    <w:basedOn w:val="Normal"/>
    <w:qFormat/>
    <w:pPr>
      <w:ind w:left="355" w:hanging="0"/>
    </w:pPr>
    <w:rPr>
      <w:rFonts w:ascii="Verdana" w:hAnsi="Verdana" w:cs="Verdana"/>
      <w:sz w:val="24"/>
    </w:rPr>
  </w:style>
  <w:style w:type="paragraph" w:styleId="Sangra3detindependiente">
    <w:name w:val="Sangría 3 de t. independiente"/>
    <w:basedOn w:val="Normal"/>
    <w:qFormat/>
    <w:pPr>
      <w:ind w:left="355" w:hanging="0"/>
    </w:pPr>
    <w:rPr>
      <w:rFonts w:ascii="Verdana" w:hAnsi="Verdana" w:cs="Verdana"/>
      <w:sz w:val="22"/>
    </w:rPr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849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8"/>
        <w:tab w:val="left" w:pos="2836" w:leader="none"/>
        <w:tab w:val="left" w:pos="3261" w:leader="none"/>
        <w:tab w:val="left" w:pos="3402" w:leader="none"/>
        <w:tab w:val="left" w:pos="4253" w:leader="none"/>
      </w:tabs>
      <w:spacing w:lineRule="auto" w:line="192"/>
      <w:ind w:right="-680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5:09:00Z</dcterms:created>
  <dc:creator>PIE</dc:creator>
  <dc:description/>
  <dc:language>en-US</dc:language>
  <cp:lastModifiedBy>Josep Maria Godoy i Tomàs</cp:lastModifiedBy>
  <cp:lastPrinted>2000-09-12T09:32:00Z</cp:lastPrinted>
  <dcterms:modified xsi:type="dcterms:W3CDTF">2004-10-27T05:09:00Z</dcterms:modified>
  <cp:revision>2</cp:revision>
  <dc:subject/>
  <dc:title>Intro EIXTIC</dc:title>
</cp:coreProperties>
</file>