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oració d’ una de les activitats que vam escollir de la web d'assessorament.</w:t>
      </w:r>
    </w:p>
    <w:p>
      <w:pPr>
        <w:pStyle w:val="Normal"/>
        <w:rPr/>
      </w:pPr>
      <w:r>
        <w:rPr/>
        <w:t xml:space="preserve">L’activitat escollida va ser “canvia de cara” vam seleccionar-la d’Educació Infantil i de l’àrea de llenguatge verbal. La nostra primera impressió va ser que segurament seria una activitat que resultaria molt motivadora ja que permet modificar les expressions del ninot que hi surt i semblava prou divertit. En un principi vam pensar que no hi hauria massa grau de dificultat ja que, de fet, els nens només han de moure el ratolí i clicar  sobre de la icona corresponent, que en aquest cas són unes fletxes que es veuen força bé. I a més teníem la possibilitat de treballar el coneixement del propi cos, parlant de les diferents parts de la cara. Fins aquí tot bé. L’activitat ens va semblar adequada i sobretot divertida cosa que feia preveure l’èxit assegurat. </w:t>
      </w:r>
    </w:p>
    <w:p>
      <w:pPr>
        <w:pStyle w:val="Normal"/>
        <w:rPr/>
      </w:pPr>
      <w:r>
        <w:rPr/>
        <w:t>Però com ja et pots haver imaginat no va ser tan senzill. Els nens van estar motivadissíms, això sí, però el cert es que vam tenir força problemes per aconseguir que desplacessin el ratolí allà on havia d’anar. És clar, hem de partir de la base que aquests nens no han tocat masses ordinadors, tenen només 3 anys i poca experiència amb les TIC. Ens vam adonar que segurament l’única cosa que podíem fer era moure nosaltres mateixes el ratolí i que els nens només cliquessin. Però això volia dir treballar amb un grup molt reduït de nens, el que ens va obligar a agafar taula per taula, és a dir, només de 4 a 5 nens, per d’aquesta manera poder estar més per ells, treballant amb dos ordinadors. La manca de precisió a l’hora de moure el ratolí feia que els nens obrissin finestretes, tanquessin finestretes, cliquessin sense voler el botó de la dreta, en comptes del de l’esquerra, i un llarg etc. Que feia més complicada la nostra tasca però en definitiva tots ens ho vam passar molt bé. El ninot vinga canvia de cara i nosaltres també, je, je,j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MeM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a-ES" w:bidi="ar-SA" w:eastAsia="zh-CN"/>
    </w:rPr>
  </w:style>
  <w:style w:type="paragraph" w:styleId="Heading1">
    <w:name w:val="Heading 1"/>
    <w:basedOn w:val="Normal"/>
    <w:next w:val="Subtitol1"/>
    <w:qFormat/>
    <w:pPr>
      <w:keepNext w:val="true"/>
      <w:numPr>
        <w:ilvl w:val="0"/>
        <w:numId w:val="1"/>
      </w:numPr>
      <w:outlineLvl w:val="0"/>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
    <w:name w:val="Titol"/>
    <w:basedOn w:val="Normal"/>
    <w:next w:val="Subtitol"/>
    <w:qFormat/>
    <w:pPr/>
    <w:rPr>
      <w:rFonts w:ascii="Arial Black" w:hAnsi="Arial Black" w:cs="Arial Black"/>
      <w:b/>
      <w:caps/>
      <w:sz w:val="40"/>
      <w:u w:val="single"/>
    </w:rPr>
  </w:style>
  <w:style w:type="paragraph" w:styleId="IMPREMPTA">
    <w:name w:val="IMPREMPTA"/>
    <w:basedOn w:val="Normal"/>
    <w:qFormat/>
    <w:pPr/>
    <w:rPr>
      <w:rFonts w:ascii="Arial" w:hAnsi="Arial" w:cs="Arial"/>
      <w:caps/>
    </w:rPr>
  </w:style>
  <w:style w:type="paragraph" w:styleId="Subtitol">
    <w:name w:val="Subtitol"/>
    <w:basedOn w:val="Normal"/>
    <w:next w:val="Normal"/>
    <w:qFormat/>
    <w:pPr/>
    <w:rPr>
      <w:b/>
      <w:caps/>
      <w:sz w:val="32"/>
    </w:rPr>
  </w:style>
  <w:style w:type="paragraph" w:styleId="Manuscrita">
    <w:name w:val="manuscrita"/>
    <w:basedOn w:val="Normal"/>
    <w:qFormat/>
    <w:pPr/>
    <w:rPr>
      <w:rFonts w:ascii="MeMima" w:hAnsi="MeMima" w:cs="MeMima"/>
    </w:rPr>
  </w:style>
  <w:style w:type="paragraph" w:styleId="Sil">
    <w:name w:val="sil"/>
    <w:basedOn w:val="Normal"/>
    <w:qFormat/>
    <w:pPr/>
    <w:rPr>
      <w:rFonts w:ascii="MeMima" w:hAnsi="MeMima" w:cs="MeMima"/>
    </w:rPr>
  </w:style>
  <w:style w:type="paragraph" w:styleId="Subtitol1">
    <w:name w:val="subtitol"/>
    <w:basedOn w:val="Normal"/>
    <w:qFormat/>
    <w:pPr/>
    <w:rPr>
      <w:b/>
      <w:bCs/>
      <w:cap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3:44:00Z</dcterms:created>
  <dc:creator>prof</dc:creator>
  <dc:description/>
  <dc:language>en-US</dc:language>
  <cp:lastModifiedBy>Josep Maria Godoy i Tomàs</cp:lastModifiedBy>
  <dcterms:modified xsi:type="dcterms:W3CDTF">2004-12-01T06:15:00Z</dcterms:modified>
  <cp:revision>3</cp:revision>
  <dc:subject/>
  <dc:title>Hola Jotxin</dc:title>
</cp:coreProperties>
</file>