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üestions a plantejar-se: es fan? Qui les fa i qui les hauria de fer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425"/>
        <w:gridCol w:w="425"/>
        <w:gridCol w:w="426"/>
        <w:gridCol w:w="921"/>
        <w:gridCol w:w="922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F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HAURIA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oneixement exhaustiu dels recursos de què es dispos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Saber dinamitzar els recursos de què es dispos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Vetllar pel seu manteniment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ivulgar i presentar el material que hi ha disponibl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Fer propostes d'activitats utilitzant els canals de comunicació interns més adien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resentar activitats que es fan en altres indre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ivulgar les del seu propi centr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Establir els lligams necessaris en aquest camp amb les institucions i entita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ortar l'inventari del maquinar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ortar l'inventari del programar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ortar una fitxa personalitzada del maquinari, sobretot de cara al manteniment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Tenir una relació sobre la distribució dels ordinadors en el centr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ortar un inventari de la resta del material relacionat amb la informàtic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Fer presentacions de determinats materials a la resta de company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onar indicacions, motivacions i consells per a la utilització dels ordinador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Organitzar accessos fàcils pels program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eixar manuals i "xuletaris" d'usuari en llocs adien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ivulgar curse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Fer un quadre on quedin reflectits els diferents programes que utilitzen els diferents grups d'alumn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Tenir una programació regulada de cada grup escola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Anàlisi dels recursos i la seva distribuci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Integració de l'eina informàtica dins del currículum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Planificació anual/trimestral/mensual del programar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Instal·lació i desinstal·lació dels programes adients a la temporalització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Recollida de demandes dels/de les mestres i presa de decision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Fer còpies de seguretat dels program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Tenir una selecció de disquets amb drivers segons el maquinari que es té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Optimitzar al màxim els discs durs dels ordinadors i la gestió de memòri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Realitzar una revisió periòdica d'Antivirus als ordinadors i als disque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isposar d'un tauló d'anuncis a l'aula d'informàtic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Elaboració i concensualització de les normes abans d'entrar a l'aula, durant i després de treballar-hi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Anar formant una petita biblioteca per al professorat i per als alumn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Horari d'utilització dels ordinadors per part d'alumnes i/o mestr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Realitzar presentacions d'aquells programes que es considerin més adien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Elaboració de les activitats d'acord amb el Projecte Curricular del Centr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Integració total d'aquest recurs dins del currículum de l'alumn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Elaboració de la memòria del curs anterior, amb balanç i proposta del pla anual del proper cur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El manteniment i millores del material informàtic amb les noves adquisicion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onar a conèixer quins projectes hi ha per treballar amb altres escole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ivulgar la tasca que es fa en la pròpia escol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Relació del centre amb altres institucions com: els CRP, ICE, SGTI, Universitats, Departament d'Ensenyament..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La difusió dels cursets de formació del professorat sobre temes d'informàtica educativ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Motivació al professorat per a la seva participació en curset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Conèixer una mica el potencial de recursos humans que té l'escol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onar a conèixer el material arribat per la via dels Seminaris d'Actualització en Tecnologia de la informació (SATI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Tasca de dinamització amb la finalitat de poder aconseguir millors recursos i orientacions pel centre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Disposició de temps dins de l'horari lectiu per la realització de la seva tasc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Necessitat de la col·laboració dels seus company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S: Sí, sempre..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 xml:space="preserve">A: Algunes vegades..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: No es dona, no es fa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ionTerm"/>
              <w:snapToGrid w:val="false"/>
              <w:spacing w:before="100" w:after="10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lang w:val="es-E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1:00Z</dcterms:created>
  <dc:creator>Josep Maria Godoy i Tomàs</dc:creator>
  <dc:description/>
  <cp:keywords/>
  <dc:language>en-US</dc:language>
  <cp:lastModifiedBy>Josep Maria Godoy i Tomàs</cp:lastModifiedBy>
  <dcterms:modified xsi:type="dcterms:W3CDTF">2006-04-24T05:11:00Z</dcterms:modified>
  <cp:revision>2</cp:revision>
  <dc:subject/>
  <dc:title>Qüestions a plantejar-se si les ha de fer el coordinador/a sol o amb ajut d'una comissió o els tutors</dc:title>
</cp:coreProperties>
</file>