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20"/>
        <w:gridCol w:w="1260"/>
        <w:gridCol w:w="360"/>
        <w:gridCol w:w="360"/>
        <w:gridCol w:w="360"/>
        <w:gridCol w:w="360"/>
        <w:gridCol w:w="3560"/>
        <w:gridCol w:w="3561"/>
        <w:gridCol w:w="3571"/>
      </w:tblGrid>
      <w:tr>
        <w:trPr>
          <w:trHeight w:val="24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/>
              </w:rPr>
              <w:t>Cu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/>
              </w:rPr>
              <w:t>Tr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/>
              </w:rPr>
              <w:t>Àre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/>
              </w:rPr>
              <w:t>Eina inform.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/>
              </w:rPr>
              <w:t>Objectius Informàtics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/>
              </w:rPr>
              <w:t>Objectius Curriculars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/>
              </w:rPr>
              <w:t>Activitat</w:t>
            </w:r>
          </w:p>
        </w:tc>
      </w:tr>
      <w:tr>
        <w:trPr>
          <w:trHeight w:val="24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T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C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E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P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P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P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'un mate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Desc. de l'entor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Intercom. I  lleng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1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2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3r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4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Con. Med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5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Natur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Soci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nglè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Natur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Soci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nglè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Natur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Soci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nglè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6è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1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Natur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Soci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nglè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2n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Natur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Soci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nglè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3r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Llengu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Mat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Natur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Social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nglè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  <w:t>Altre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Josep Maria Godoy i Tomàs - </w:t>
    </w:r>
    <w:hyperlink r:id="rId1">
      <w:r>
        <w:rPr>
          <w:rStyle w:val="InternetLink"/>
          <w:sz w:val="20"/>
        </w:rPr>
        <w:t>jgodoy@pie.xtec.es</w:t>
      </w:r>
    </w:hyperlink>
    <w:r>
      <w:rPr>
        <w:sz w:val="20"/>
      </w:rPr>
      <w:tab/>
      <w:tab/>
      <w:tab/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Assessorament TIC CEIP Pompeu Fabra - Llançà</w:t>
      <w:tab/>
      <w:tab/>
      <w:tab/>
      <w:tab/>
    </w:r>
    <w:r>
      <w:rPr>
        <w:b/>
        <w:sz w:val="20"/>
      </w:rPr>
      <w:t>Activitats a realitzar durant un curs</w:t>
    </w:r>
  </w:p>
  <w:p>
    <w:pPr>
      <w:pStyle w:val="Header"/>
      <w:rPr>
        <w:rFonts w:eastAsia="Times New Roman" w:cs="Times New Roman"/>
        <w:color w:val="auto"/>
        <w:sz w:val="20"/>
        <w:szCs w:val="20"/>
        <w:lang w:val="ca-ES"/>
      </w:rPr>
    </w:pPr>
    <w:r>
      <w:rPr>
        <w:rFonts w:eastAsia="Times New Roman" w:cs="Times New Roman"/>
        <w:color w:val="auto"/>
        <w:sz w:val="20"/>
        <w:szCs w:val="20"/>
        <w:lang w:val="ca-ES"/>
      </w:rPr>
      <w:t>Curs 2005 - 2006</w:t>
    </w:r>
  </w:p>
  <w:p>
    <w:pPr>
      <w:pStyle w:val="Header"/>
      <w:rPr>
        <w:rFonts w:eastAsia="Times New Roman" w:cs="Times New Roman"/>
        <w:color w:val="auto"/>
        <w:sz w:val="20"/>
        <w:szCs w:val="20"/>
        <w:lang w:val="ca-ES"/>
      </w:rPr>
    </w:pPr>
    <w:r>
      <w:rPr>
        <w:rFonts w:eastAsia="Times New Roman" w:cs="Times New Roman"/>
        <w:color w:val="auto"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ca-E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outlineLvl w:val="2"/>
    </w:pPr>
    <w:rPr>
      <w:rFonts w:ascii="Arial" w:hAnsi="Arial" w:cs="Arial"/>
      <w:b/>
      <w:lang w:val="es-ES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godoy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24:00Z</dcterms:created>
  <dc:creator>Josep Maria Godoy i Tomàs</dc:creator>
  <dc:description/>
  <cp:keywords>word català macro</cp:keywords>
  <dc:language>en-US</dc:language>
  <cp:lastModifiedBy>Josep Maria Godoy i Tomàs</cp:lastModifiedBy>
  <cp:lastPrinted>2113-01-01T00:00:00Z</cp:lastPrinted>
  <dcterms:modified xsi:type="dcterms:W3CDTF">2004-10-19T05:24:00Z</dcterms:modified>
  <cp:revision>2</cp:revision>
  <dc:subject>.</dc:subject>
  <dc:title>Document Nou1</dc:title>
</cp:coreProperties>
</file>