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ETÈNCIA BÀSICA EN LES 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58"/>
        <w:gridCol w:w="3629"/>
        <w:gridCol w:w="851"/>
        <w:gridCol w:w="851"/>
        <w:gridCol w:w="851"/>
        <w:gridCol w:w="851"/>
      </w:tblGrid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e històrico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ABETITZACIÓ   TECNOLÒGIC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ARVU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ICLE INICI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ICLE MITJÀ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ICLE SUPERI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S DE TREBALL INTEL·LECT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VUL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senzilla, per exemple: una presentació o una pàgina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</w:rPr>
              <w:t>Enganx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’estructura d’una base de dad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INA DE COMUNIC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VULAR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I MODELITZ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VULA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INICIA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MITJ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ICLE SUPERI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S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actualment es treballen a l’escol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no es treballen però que es podrien treballar fàcilmen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, que es podrien treballar amb certes dificultat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inguts que actualment no es veu factible treballar-lo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Anàlisi competències bàsiques TIC</w:t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autoSpaceDE w:val="false"/>
      <w:ind w:left="355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08:00Z</dcterms:created>
  <dc:creator>PIE</dc:creator>
  <dc:description/>
  <dc:language>en-US</dc:language>
  <cp:lastModifiedBy>Josep Maria Godoy i Tomàs</cp:lastModifiedBy>
  <cp:lastPrinted>2002-11-03T15:29:00Z</cp:lastPrinted>
  <dcterms:modified xsi:type="dcterms:W3CDTF">2004-10-27T05:08:00Z</dcterms:modified>
  <cp:revision>2</cp:revision>
  <dc:subject/>
  <dc:title>Sessió 1</dc:title>
</cp:coreProperties>
</file>