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</w:r>
    </w:p>
    <w:p>
      <w:pPr>
        <w:pStyle w:val="Normal"/>
        <w:rPr/>
      </w:pPr>
      <w:r>
        <w:rPr>
          <w:b/>
        </w:rPr>
        <w:t>CREA UN DIBUIX (FIGURA) FENT SERVIR DIFERENTS TRIANG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Has de veure la barra d'eines de dibuix (part inferior de la pantal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utoformes / formes bàsiques: pots fer servir els dos tipus de triangles i modificar-ne la forma (botó gro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Fes servir les eines de "girar o voltear" (menú dibuix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 es poden sobrepos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Quan acabis, selecciona tots els triangles creats (clic sobre cada un mantenint premuda la tecla de la fletxa amunt - "Majúscula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agrupa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i cal fes servir el menú OBJECTE del botó dret del ratolí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61925</wp:posOffset>
                </wp:positionV>
                <wp:extent cx="42976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75pt" to="411.25pt,1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COPIA AQUESTA FIG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Al final pinta de color verd els polígons regulars i de color groc els irregular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214630</wp:posOffset>
                </wp:positionV>
                <wp:extent cx="2195195" cy="2192655"/>
                <wp:effectExtent l="10160" t="13970" r="5080" b="133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2192760"/>
                          <a:chOff x="0" y="0"/>
                          <a:chExt cx="2195280" cy="21927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73440" y="804960"/>
                            <a:ext cx="730800" cy="58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31520"/>
                            <a:ext cx="583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583560" cy="73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4760" y="804960"/>
                            <a:ext cx="730800" cy="58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1461600"/>
                            <a:ext cx="583560" cy="73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2880"/>
                            <a:ext cx="5720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22">
                                <a:moveTo>
                                  <a:pt x="0" y="352"/>
                                </a:moveTo>
                                <a:lnTo>
                                  <a:pt x="1130" y="0"/>
                                </a:lnTo>
                                <a:lnTo>
                                  <a:pt x="760" y="1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2880"/>
                            <a:ext cx="5662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12">
                                <a:moveTo>
                                  <a:pt x="1118" y="362"/>
                                </a:moveTo>
                                <a:lnTo>
                                  <a:pt x="0" y="0"/>
                                </a:lnTo>
                                <a:lnTo>
                                  <a:pt x="368" y="1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301760"/>
                            <a:ext cx="5421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07">
                                <a:moveTo>
                                  <a:pt x="750" y="0"/>
                                </a:moveTo>
                                <a:lnTo>
                                  <a:pt x="1070" y="1107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01760"/>
                            <a:ext cx="5634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083">
                                <a:moveTo>
                                  <a:pt x="349" y="0"/>
                                </a:moveTo>
                                <a:lnTo>
                                  <a:pt x="0" y="1083"/>
                                </a:lnTo>
                                <a:lnTo>
                                  <a:pt x="1112" y="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16.9pt;width:178.75pt;height:172.6pt" coordorigin="2346,338" coordsize="3575,34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49;top:1606;width:1150;height:918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306;top:1490;width:918;height:11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4304;top:338;width:918;height:1150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89;top:1606;width:1150;height:918;mso-wrap-style:none;v-text-anchor:middle;rotation:9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06;top:2640;width:918;height:1150;flip: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1130,1122" path="m0,352l1130,0l760,1122e" stroked="t" o:allowincell="f" style="position:absolute;left:5020;top:626;width:900;height:112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18,1112" path="m1118,362l0,0l368,1112e" stroked="t" o:allowincell="f" style="position:absolute;left:3617;top:626;width:891;height:111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70,1107" path="m750,0l1070,1107l0,730e" stroked="t" o:allowincell="f" style="position:absolute;left:5028;top:2388;width:853;height:110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12,1083" path="m349,0l0,1083l1112,715e" stroked="t" o:allowincell="f" style="position:absolute;left:3616;top:2388;width:886;height:108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COM FER-HO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utoformes / formes bàsiques / quadra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mb el botó dret del ratolí: Objecte / tamany: marca la mida (ex: 2,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utoformes / formes bàsiques / triang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mb el botó dret del ratolí: Objecte / tamany: marca la mida (ex: 2,0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op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ganx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Girar o voltear / voltear verticalm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ganx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Girar o voltear / girar a la izquier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ganx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Girar o voltear / girar a la dere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osar bé els quatre triangles als quatre costats del quadr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er fer les quatre puntes hi ha dues opcion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FÀCIL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Línia (costat d'autoformes). Mirar que la mida sigui més curta que els extrems dels triangl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opia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ganxa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ganxa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28" w:leader="none"/>
        </w:tabs>
        <w:ind w:left="1728" w:right="0" w:hanging="648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Girar o voltear / girar a la derecha o izquierd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ganxa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28" w:leader="none"/>
        </w:tabs>
        <w:ind w:left="1728" w:right="0" w:hanging="648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Girar o voltear / girar a la derecha o izquierd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osar les quatre línies formant un quadrat sobre l'anterior figur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eleccionar una de les líni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Modificar punt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licar al mig de la línia i estirar fins, més o menys la meitat del triang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Repetir el procés amb les altres tres líni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eleccionar les quatre línies al mateix temps (prement "majúscules"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28" w:leader="none"/>
        </w:tabs>
        <w:ind w:left="1728" w:right="0" w:hanging="648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agrupa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buix / ordenar / a darrera de to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grupa-ho t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FÍCIL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lloc de fer-ho amb quadrat, fer quatre línies que vagin de triangle a triangle. Després modificar punts fins formar la punt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AL SUPOSAR QUE AL FINAL D'AQUEST EXERCICI HEM ASSOLIT UN NIVELL IMPORTANT DE LES EINES DE DIBUIX DEL W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er comprovar-ho, ara crea aquesta figura i quan acabis pinta els polígons regular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836930</wp:posOffset>
                </wp:positionV>
                <wp:extent cx="3282315" cy="3291840"/>
                <wp:effectExtent l="571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3291840"/>
                          <a:chOff x="0" y="0"/>
                          <a:chExt cx="3282480" cy="3291840"/>
                        </a:xfrm>
                      </wpg:grpSpPr>
                      <wps:wsp>
                        <wps:cNvSpPr/>
                        <wps:spPr>
                          <a:xfrm>
                            <a:off x="1280880" y="41148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23444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05740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3444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1786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44">
                                <a:moveTo>
                                  <a:pt x="0" y="648"/>
                                </a:moveTo>
                                <a:lnTo>
                                  <a:pt x="1856" y="0"/>
                                </a:lnTo>
                                <a:lnTo>
                                  <a:pt x="1296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28844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889">
                                <a:moveTo>
                                  <a:pt x="709" y="1889"/>
                                </a:moveTo>
                                <a:lnTo>
                                  <a:pt x="0" y="0"/>
                                </a:lnTo>
                                <a:lnTo>
                                  <a:pt x="2029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2057400"/>
                            <a:ext cx="11786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44">
                                <a:moveTo>
                                  <a:pt x="0" y="648"/>
                                </a:moveTo>
                                <a:lnTo>
                                  <a:pt x="1856" y="0"/>
                                </a:lnTo>
                                <a:lnTo>
                                  <a:pt x="1296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2057400"/>
                            <a:ext cx="11786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44">
                                <a:moveTo>
                                  <a:pt x="0" y="648"/>
                                </a:moveTo>
                                <a:lnTo>
                                  <a:pt x="1856" y="0"/>
                                </a:lnTo>
                                <a:lnTo>
                                  <a:pt x="1296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65.9pt;width:258.45pt;height:259.2pt" coordorigin="1457,1318" coordsize="5169,5184">
                <v:rect id="shape_0" fillcolor="white" stroked="t" o:allowincell="f" style="position:absolute;left:3474;top:1966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770;top:3262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74;top:4558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78;top:3262;width:1295;height:12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1856,1944" path="m0,648l1856,0l1296,1944e" stroked="t" o:allowincell="f" style="position:absolute;left:4770;top:1318;width:1855;height:194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029,1889" path="m709,1889l0,0l2029,569e" stroked="t" o:allowincell="f" style="position:absolute;left:1457;top:1389;width:2028;height:188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56,1944" path="m0,648l1856,0l1296,1944e" stroked="t" o:allowincell="f" style="position:absolute;left:4770;top:4558;width:1855;height:1943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56,1944" path="m0,648l1856,0l1296,1944e" stroked="t" o:allowincell="f" style="position:absolute;left:1602;top:4558;width:1855;height:1943;flip:x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Assessorament TIC a Centres</w:t>
      <w:tab/>
      <w:tab/>
    </w:r>
    <w:r>
      <w:rPr>
        <w:rFonts w:cs="Tahoma" w:ascii="Tahoma" w:hAnsi="Tahoma"/>
        <w:b/>
        <w:sz w:val="20"/>
      </w:rPr>
      <w:t>CEIP Pompeu Fabra</w:t>
    </w:r>
    <w:r>
      <w:rPr>
        <w:rFonts w:cs="Tahoma" w:ascii="Tahoma" w:hAnsi="Tahoma"/>
        <w:sz w:val="20"/>
      </w:rPr>
      <w:t xml:space="preserve"> - Llançà</w:t>
    </w:r>
  </w:p>
  <w:p>
    <w:pPr>
      <w:pStyle w:val="Header"/>
      <w:rPr>
        <w:rFonts w:ascii="Tahoma" w:hAnsi="Tahoma" w:eastAsia="Times New Roman" w:cs="Tahoma"/>
        <w:color w:val="auto"/>
        <w:sz w:val="20"/>
        <w:szCs w:val="20"/>
        <w:lang w:val="ca-ES"/>
      </w:rPr>
    </w:pPr>
    <w:r>
      <w:rPr>
        <w:rFonts w:eastAsia="Times New Roman" w:cs="Tahoma" w:ascii="Tahoma" w:hAnsi="Tahoma"/>
        <w:color w:val="auto"/>
        <w:sz w:val="20"/>
        <w:szCs w:val="20"/>
        <w:lang w:val="ca-ES"/>
      </w:rPr>
      <w:t>Curs 2005/2006</w:t>
      <w:tab/>
      <w:tab/>
    </w:r>
  </w:p>
  <w:p>
    <w:pPr>
      <w:pStyle w:val="Header"/>
      <w:rPr>
        <w:rFonts w:ascii="Tahoma" w:hAnsi="Tahoma" w:eastAsia="Times New Roman" w:cs="Tahoma"/>
        <w:color w:val="auto"/>
        <w:sz w:val="20"/>
        <w:szCs w:val="20"/>
        <w:lang w:val="ca-ES"/>
      </w:rPr>
    </w:pPr>
    <w:r>
      <w:rPr>
        <w:rFonts w:eastAsia="Times New Roman" w:cs="Tahoma" w:ascii="Tahoma" w:hAnsi="Tahoma"/>
        <w:color w:val="auto"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a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Arial" w:hAnsi="Arial" w:cs="Arial"/>
      <w:b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50:00Z</dcterms:created>
  <dc:creator>Josep Maria Godoy i Tomàs</dc:creator>
  <dc:description/>
  <cp:keywords>word català macro</cp:keywords>
  <dc:language>en-US</dc:language>
  <cp:lastModifiedBy>Josep Maria Godoy i Tomàs</cp:lastModifiedBy>
  <cp:lastPrinted>2001-02-21T07:36:00Z</cp:lastPrinted>
  <dcterms:modified xsi:type="dcterms:W3CDTF">2005-01-16T15:50:00Z</dcterms:modified>
  <cp:revision>2</cp:revision>
  <dc:subject>.</dc:subject>
  <dc:title>Document Nou1</dc:title>
</cp:coreProperties>
</file>