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rPr/>
      </w:pPr>
      <w:r>
        <w:rPr/>
        <w:t>EXEMPLE D'EXERCICIS:</w:t>
      </w:r>
    </w:p>
    <w:p>
      <w:pPr>
        <w:pStyle w:val="Normal"/>
        <w:rPr/>
      </w:pPr>
      <w:r>
        <w:rPr/>
        <w:t>Estan pensats per fer-los en fulls independents i depenent del nivell dels alumnes realitzar-ne un o 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opia aquesta sèri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xplica com faries aquesta sè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.1pt;margin-top:21pt;width:56.65pt;height:56.6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4.4pt;margin-top:21pt;width:56.65pt;height:56.6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8255" t="10795" r="889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182.7pt;margin-top:21pt;width:56.65pt;height:56.65pt;mso-wrap-style:none;v-text-anchor:middle" type="_x0000_t5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21pt;width:56.65pt;height:56.6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9.3pt;margin-top:21pt;width:56.65pt;height:56.6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8255" t="10795" r="889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7.6pt;margin-top:21pt;width:56.65pt;height:56.65pt;mso-wrap-style:none;v-text-anchor:middle" type="_x0000_t5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793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5.9pt;margin-top:21pt;width:56.65pt;height:56.6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234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4.2pt;margin-top:21pt;width:56.65pt;height:56.6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0</wp:posOffset>
                </wp:positionH>
                <wp:positionV relativeFrom="paragraph">
                  <wp:posOffset>266700</wp:posOffset>
                </wp:positionV>
                <wp:extent cx="720090" cy="720090"/>
                <wp:effectExtent l="8255" t="10795" r="889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2.5pt;margin-top:21pt;width:56.65pt;height:56.65pt;mso-wrap-style:none;v-text-anchor:middle" type="_x0000_t5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rea una sèrie de dotze elements amb aquestes figur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xplica el procés per fer aquestes figur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Quants costats tenen? Ajuda't amb la configuració 3D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419100</wp:posOffset>
                </wp:positionV>
                <wp:extent cx="539750" cy="539750"/>
                <wp:effectExtent l="0" t="161290" r="16192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29.7pt;margin-top:33pt;width:42.45pt;height:42.45pt;mso-wrap-style:none;v-text-anchor:middle" type="_x0000_t9">
                <v:fill o:detectmouseclick="t" type="solid" color2="#006633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419100</wp:posOffset>
                </wp:positionV>
                <wp:extent cx="539750" cy="539750"/>
                <wp:effectExtent l="0" t="161290" r="16192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cc99" stroked="t" o:allowincell="f" style="position:absolute;margin-left:101.7pt;margin-top:33pt;width:42.45pt;height:42.45pt;mso-wrap-style:none;v-text-anchor:middle" type="_x0000_t11">
                <v:fill o:detectmouseclick="t" type="solid" color2="#0033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419100</wp:posOffset>
                </wp:positionV>
                <wp:extent cx="539750" cy="539750"/>
                <wp:effectExtent l="0" t="161290" r="16192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173.7pt;margin-top:33pt;width:42.45pt;height:42.45pt;mso-wrap-style:none;v-text-anchor:middle" type="_x0000_t4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419100</wp:posOffset>
                </wp:positionV>
                <wp:extent cx="539750" cy="539750"/>
                <wp:effectExtent l="0" t="161290" r="16192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pentag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cffcc" stroked="t" o:allowincell="f" style="position:absolute;margin-left:245.7pt;margin-top:33pt;width:42.45pt;height:42.45pt;mso-wrap-style:none;v-text-anchor:middle" type="_x0000_t56">
                <v:fill o:detectmouseclick="t" type="solid" color2="#330033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0"/>
          <w:lang w:val="ca-ES"/>
        </w:rPr>
        <w:t>Quants angl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rea una sèrie de 12 elements on s'hi intercalin polígons regulars i irregular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Assessorament TIC a Centres</w:t>
      <w:tab/>
      <w:tab/>
      <w:tab/>
      <w:tab/>
      <w:tab/>
    </w:r>
    <w:r>
      <w:rPr>
        <w:rFonts w:cs="Tahoma" w:ascii="Tahoma" w:hAnsi="Tahoma"/>
        <w:b/>
        <w:sz w:val="20"/>
      </w:rPr>
      <w:t>CEIP Pompeu Fabra</w:t>
    </w:r>
    <w:r>
      <w:rPr>
        <w:rFonts w:cs="Tahoma" w:ascii="Tahoma" w:hAnsi="Tahoma"/>
        <w:sz w:val="20"/>
      </w:rPr>
      <w:t xml:space="preserve"> - Llançà</w:t>
    </w:r>
  </w:p>
  <w:p>
    <w:pPr>
      <w:pStyle w:val="Header"/>
      <w:rPr>
        <w:rFonts w:ascii="Tahoma" w:hAnsi="Tahoma" w:eastAsia="Times New Roman" w:cs="Tahoma"/>
        <w:color w:val="auto"/>
        <w:sz w:val="20"/>
        <w:szCs w:val="20"/>
        <w:lang w:val="ca-ES"/>
      </w:rPr>
    </w:pPr>
    <w:r>
      <w:rPr>
        <w:rFonts w:eastAsia="Times New Roman" w:cs="Tahoma" w:ascii="Tahoma" w:hAnsi="Tahoma"/>
        <w:color w:val="auto"/>
        <w:sz w:val="20"/>
        <w:szCs w:val="20"/>
        <w:lang w:val="ca-ES"/>
      </w:rPr>
      <w:t>Curs 2005/200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a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Arial" w:hAnsi="Arial" w:cs="Arial"/>
      <w:b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54:00Z</dcterms:created>
  <dc:creator>Josep Maria Godoy i Tomàs</dc:creator>
  <dc:description/>
  <cp:keywords>word català macro</cp:keywords>
  <dc:language>en-US</dc:language>
  <cp:lastModifiedBy>Josep Maria Godoy i Tomàs</cp:lastModifiedBy>
  <cp:lastPrinted>2113-01-01T00:00:00Z</cp:lastPrinted>
  <dcterms:modified xsi:type="dcterms:W3CDTF">2005-01-16T15:54:00Z</dcterms:modified>
  <cp:revision>2</cp:revision>
  <dc:subject>.</dc:subject>
  <dc:title>Document Nou1</dc:title>
</cp:coreProperties>
</file>