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2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720"/>
        <w:gridCol w:w="1260"/>
        <w:gridCol w:w="360"/>
        <w:gridCol w:w="360"/>
        <w:gridCol w:w="360"/>
        <w:gridCol w:w="374"/>
        <w:gridCol w:w="3546"/>
        <w:gridCol w:w="3561"/>
        <w:gridCol w:w="3571"/>
      </w:tblGrid>
      <w:tr>
        <w:trPr>
          <w:tblHeader w:val="true"/>
          <w:trHeight w:val="240" w:hRule="exac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i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Àrea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na inform.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us Informàtics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us Curriculars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tat</w:t>
            </w:r>
          </w:p>
        </w:tc>
      </w:tr>
      <w:tr>
        <w:trPr>
          <w:trHeight w:val="24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sc. d'un matei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ntrolar el ratolí per assenyalar i fer clic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reballar la coordinació ull mà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bookmarkStart w:id="0" w:name="_Hlk125199732"/>
              <w:bookmarkStart w:id="1" w:name="_Hlk125199731"/>
              <w:r>
                <w:rPr>
                  <w:rStyle w:val="InternetLink"/>
                  <w:sz w:val="20"/>
                </w:rPr>
                <w:t>Decoració de l’Arbre de Nadal</w:t>
              </w:r>
            </w:hyperlink>
            <w:bookmarkEnd w:id="0"/>
            <w:bookmarkEnd w:id="1"/>
            <w:r>
              <w:rPr>
                <w:sz w:val="20"/>
              </w:rPr>
              <w:t>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leccionar els adhesius i posar-los a sobre de l’arbre. (Kid Pix)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. d'un matei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sar l’eina del llapis per seguir el traç horitzontal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reballar la coordinació ull mà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3">
              <w:bookmarkStart w:id="2" w:name="_Hlk125200180"/>
              <w:bookmarkStart w:id="3" w:name="_Hlk125200179"/>
              <w:bookmarkStart w:id="4" w:name="_Hlk125200166"/>
              <w:bookmarkStart w:id="5" w:name="_Hlk125200165"/>
              <w:bookmarkStart w:id="6" w:name="_Hlk125200149"/>
              <w:bookmarkStart w:id="7" w:name="_Hlk125200148"/>
              <w:bookmarkStart w:id="8" w:name="_Hlk125200116"/>
              <w:bookmarkStart w:id="9" w:name="_Hlk125200115"/>
              <w:bookmarkStart w:id="10" w:name="_Hlk125200114"/>
              <w:r>
                <w:rPr>
                  <w:rStyle w:val="InternetLink"/>
                  <w:sz w:val="20"/>
                </w:rPr>
                <w:t>Traç horitzontal</w:t>
              </w:r>
              <w:bookmarkEnd w:id="6"/>
              <w:bookmarkEnd w:id="7"/>
              <w:bookmarkEnd w:id="8"/>
              <w:bookmarkEnd w:id="9"/>
              <w:bookmarkEnd w:id="10"/>
              <w:r>
                <w:rPr>
                  <w:rStyle w:val="InternetLink"/>
                  <w:sz w:val="20"/>
                </w:rPr>
                <w:t>.(Kid Pix).</w:t>
              </w:r>
            </w:hyperlink>
            <w:bookmarkEnd w:id="2"/>
            <w:bookmarkEnd w:id="3"/>
            <w:bookmarkEnd w:id="4"/>
            <w:bookmarkEnd w:id="5"/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. d'un matei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sar l’eina del llapis per seguir el traç vertical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reballar la coordinació ull mà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">
              <w:bookmarkStart w:id="11" w:name="_Hlk125201372"/>
              <w:bookmarkStart w:id="12" w:name="_Hlk125201371"/>
              <w:bookmarkStart w:id="13" w:name="_Hlk125201369"/>
              <w:bookmarkStart w:id="14" w:name="_Hlk125201368"/>
              <w:bookmarkStart w:id="15" w:name="_Hlk125201291"/>
              <w:bookmarkStart w:id="16" w:name="_Hlk125201290"/>
              <w:r>
                <w:rPr>
                  <w:rStyle w:val="InternetLink"/>
                  <w:sz w:val="20"/>
                </w:rPr>
                <w:t>Traç vertical.(Kid Pix).</w:t>
              </w:r>
            </w:hyperlink>
            <w:r>
              <w:rPr>
                <w:sz w:val="20"/>
              </w:rPr>
              <w:t xml:space="preserve"> </w:t>
            </w:r>
            <w:bookmarkEnd w:id="11"/>
            <w:bookmarkEnd w:id="12"/>
            <w:bookmarkEnd w:id="13"/>
            <w:bookmarkEnd w:id="14"/>
            <w:bookmarkEnd w:id="15"/>
            <w:bookmarkEnd w:id="16"/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sc. de l'entor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tilitzar l’ordinador com a eina per reproduir imatges enregistrades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nèixer la Festa popular de la Castanyada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erbalitzar l’activitat realitzada a partir del visionat de les imatges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sz w:val="20"/>
                </w:rPr>
                <w:t>Visualització de les fotos i el vídeo de la Castanyada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tercom. I  lleng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lenguatge verbal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ercar les lletres en el teclat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ntrolar la pressió en el teclat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nèixer les lletres inicials dels noms propis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6">
              <w:bookmarkStart w:id="17" w:name="_Hlk125200998"/>
              <w:bookmarkStart w:id="18" w:name="_Hlk125200997"/>
              <w:r>
                <w:rPr>
                  <w:rStyle w:val="InternetLink"/>
                  <w:sz w:val="20"/>
                </w:rPr>
                <w:t>Identificació de la inicial dels noms propis en el teclat.</w:t>
              </w:r>
            </w:hyperlink>
            <w:bookmarkEnd w:id="17"/>
            <w:bookmarkEnd w:id="18"/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lenguatge matemàtic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ntrolar el ratolí per assenyalar i fer clic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dentificar els colors iguals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7">
              <w:bookmarkStart w:id="19" w:name="_Hlk125201512"/>
              <w:bookmarkStart w:id="20" w:name="_Hlk125201511"/>
              <w:bookmarkStart w:id="21" w:name="_Hlk125201499"/>
              <w:bookmarkStart w:id="22" w:name="_Hlk125201498"/>
              <w:bookmarkStart w:id="23" w:name="_Hlk125201494"/>
              <w:bookmarkStart w:id="24" w:name="_Hlk125201493"/>
              <w:bookmarkStart w:id="25" w:name="_Hlk125201489"/>
              <w:bookmarkStart w:id="26" w:name="_Hlk125201488"/>
              <w:bookmarkStart w:id="27" w:name="_Hlk125201478"/>
              <w:bookmarkStart w:id="28" w:name="_Hlk125201477"/>
              <w:r>
                <w:rPr>
                  <w:rStyle w:val="InternetLink"/>
                  <w:sz w:val="20"/>
                </w:rPr>
                <w:t>Colorea Nivell 0</w:t>
              </w:r>
            </w:hyperlink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tilitzar  el ratolí per executar una acció: triar el color i pintar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dentificar els colors iguals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8">
              <w:bookmarkStart w:id="29" w:name="_Hlk125201598"/>
              <w:bookmarkStart w:id="30" w:name="_Hlk125201597"/>
              <w:r>
                <w:rPr>
                  <w:rStyle w:val="InternetLink"/>
                  <w:sz w:val="20"/>
                </w:rPr>
                <w:t>Colorea Nivell 1</w:t>
              </w:r>
            </w:hyperlink>
            <w:bookmarkEnd w:id="29"/>
            <w:bookmarkEnd w:id="30"/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ntrolar el ratolí per assenyalar i fer clic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dentificar i verbalitzar el blau, groc, verd i vermell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9">
              <w:r>
                <w:rPr>
                  <w:rStyle w:val="InternetLink"/>
                  <w:sz w:val="20"/>
                </w:rPr>
                <w:t>Payasete. P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ntrolar el ratolí per assenyalar i fer clic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dentificar l’element que és diferent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10">
              <w:r>
                <w:rPr>
                  <w:rStyle w:val="InternetLink"/>
                  <w:sz w:val="20"/>
                </w:rPr>
                <w:t>Clic: Diferentes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ntrolar el ratolí per assenyalar i fer clic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reballar la situació espacial: dins de l’arbre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  <w:sz w:val="20"/>
                </w:rPr>
                <w:t>Decoració de l’Arbre de Nadal</w:t>
              </w:r>
            </w:hyperlink>
            <w:r>
              <w:rPr>
                <w:sz w:val="20"/>
              </w:rPr>
              <w:t>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leccionar els adhesius i posar-los a sobre de l’arbre. (Kid Pix)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leccionar un color de la paleta i pintar amb el pot de pintura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dentificar els cercles entre altres figures geomètriques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12">
              <w:bookmarkStart w:id="31" w:name="_Hlk125202043"/>
              <w:bookmarkStart w:id="32" w:name="_Hlk125202042"/>
              <w:bookmarkStart w:id="33" w:name="_Hlk125202037"/>
              <w:bookmarkStart w:id="34" w:name="_Hlk125202036"/>
              <w:bookmarkStart w:id="35" w:name="_Hlk125202024"/>
              <w:bookmarkStart w:id="36" w:name="_Hlk125202023"/>
              <w:bookmarkStart w:id="37" w:name="_Hlk125202020"/>
              <w:bookmarkStart w:id="38" w:name="_Hlk125202019"/>
              <w:r>
                <w:rPr>
                  <w:rStyle w:val="InternetLink"/>
                  <w:sz w:val="20"/>
                </w:rPr>
                <w:t>Pinta dins el cercle.Kid Pix.</w:t>
              </w:r>
            </w:hyperlink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sc. d'un matei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sc. de l'entor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tilitzar el ratolí per moure  les imatges i dur-les al lloc corresponent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dentificar les eines pròpies del jardiner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3">
              <w:r>
                <w:rPr>
                  <w:rStyle w:val="InternetLink"/>
                  <w:sz w:val="20"/>
                </w:rPr>
                <w:t>Els jardiners</w:t>
              </w:r>
            </w:hyperlink>
            <w:r>
              <w:rPr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. de l'entor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+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tilitzar el ratolí per associar color imatge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dentificar els colors dels objectes de l’entorn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Clic :Colores.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. de l'entor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+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ntrolar el ratolí per assenyalar i fer clic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dentificar totes les imatges que corresponen a objectes calents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hyperlink r:id="rId15">
              <w:r>
                <w:rPr>
                  <w:rStyle w:val="InternetLink"/>
                  <w:sz w:val="20"/>
                </w:rPr>
                <w:t>El gat Bernat: Fred / Calent.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. de l'entor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tilitzar l’ordinador i el DVD  com a eina per reproduir imatges enregistrades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erbalitzar l’activitat realitzada a partir del visionat de les imatges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Fotografies de carnestoltes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ídeo de Carnestoltes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tercom. I  lleng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lenguatge verbal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tilitzar el ratolí per moure  les imatges i dur-les al lloc corresponent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mpliar el vocabulari referent al tema de la jardineria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6">
              <w:r>
                <w:rPr>
                  <w:rStyle w:val="InternetLink"/>
                  <w:sz w:val="20"/>
                </w:rPr>
                <w:t>Els jardiners</w:t>
              </w:r>
            </w:hyperlink>
            <w:r>
              <w:rPr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scobrir la pàgina web del centre  com una eina per explicar el que fem a l’escola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xplicar les diferents disfresses que vam veure el dia de Carnestoltes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http://www.xtec.es/centres/b7002077/carnaval.htm</w:t>
              </w:r>
            </w:hyperlink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ctivitat col·lectiva amb el canó de  projecció 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tilitzar  la pàgina web del centre com una eina per explicar el que fem a l’escola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xplicar a través de les fotografies les activitats fetes a classe en relació al racó de la TV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8">
              <w:r>
                <w:rPr>
                  <w:rStyle w:val="InternetLink"/>
                  <w:sz w:val="20"/>
                </w:rPr>
                <w:t>Link la Tv a l’escola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ctivitat col·lectiva amb el canó de  projecció 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lenguatge matemàtic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ntrolar el ratolí per assenyalar i fer clic sobre l’objecte triat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dentificar les formes geomètriques planes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19">
              <w:bookmarkStart w:id="39" w:name="_Hlk125273218"/>
              <w:bookmarkStart w:id="40" w:name="_Hlk125273217"/>
              <w:r>
                <w:rPr>
                  <w:rStyle w:val="InternetLink"/>
                  <w:sz w:val="20"/>
                </w:rPr>
                <w:t>Edu 365 : Vols jugar ? Formes</w:t>
              </w:r>
            </w:hyperlink>
            <w:bookmarkEnd w:id="39"/>
            <w:bookmarkEnd w:id="40"/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ntrolar el ratolí per assenyalar i fer clic sobre l’objecte triat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dentificar els colors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Edu 365 : Vols jugar ? Colors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ntrolar el ratolí per assenyalar i fer clic sobre l’objecte triat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lacionar nombre quantitat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21">
              <w:r>
                <w:rPr>
                  <w:rStyle w:val="InternetLink"/>
                  <w:sz w:val="20"/>
                </w:rPr>
                <w:t>Edu 365 : Vols jugar ? Comptem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ntrolar el ratolí per assenyalar i fer clic sobre l’objecte triat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reballar el concepte de nombre fins el 3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22">
              <w:r>
                <w:rPr>
                  <w:rStyle w:val="InternetLink"/>
                  <w:sz w:val="20"/>
                </w:rPr>
                <w:t>Edu 365 : Vols jugar ? Numeros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+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Utilitzar el ratolí 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Treballar el concepte de nombre fins el 3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Clic: Elefants i cavalls.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leccionar un color de la paleta i pintar amb el pot de pintura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dentificar els triangles entre altres figures geomètriques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inta dins el triangle Kid Pix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tilitzar el ratolí 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reballar les formes geomètriques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hyperlink r:id="rId24">
              <w:r>
                <w:rPr>
                  <w:rStyle w:val="InternetLink"/>
                  <w:sz w:val="20"/>
                </w:rPr>
                <w:t>Clic: Formak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+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Controlar el ratolí per assenyalar i fer clic en l’objecte triat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Identificar totes les imatges que tenen forma d’esfera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hyperlink r:id="rId25">
              <w:bookmarkStart w:id="41" w:name="_Hlk125272845"/>
              <w:bookmarkStart w:id="42" w:name="_Hlk125272844"/>
              <w:r>
                <w:rPr>
                  <w:rStyle w:val="InternetLink"/>
                  <w:sz w:val="20"/>
                </w:rPr>
                <w:t>El Gat Bernat: Esferes</w:t>
              </w:r>
            </w:hyperlink>
            <w:bookmarkEnd w:id="41"/>
            <w:bookmarkEnd w:id="42"/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lenguatge musical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iciar-se en el coneixement de la pàgina web de l’escola.</w:t>
            </w:r>
          </w:p>
          <w:p>
            <w:pPr>
              <w:pStyle w:val="Normal"/>
              <w:snapToGrid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dentificar a partir de la música les cançons i  les audicions que sent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26">
              <w:r>
                <w:rPr>
                  <w:rStyle w:val="InternetLink"/>
                  <w:sz w:val="20"/>
                </w:rPr>
                <w:t>pàgina principal música a ei</w:t>
              </w:r>
            </w:hyperlink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ctivitat col·lectiva amb el canó de  projecció 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sc. d'un matei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sc. de l'entor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tercom. I  lleng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</w:rPr>
            </w:pPr>
            <w:r>
              <w:rPr>
                <w:sz w:val="20"/>
              </w:rPr>
              <w:t>Llenguatge verbal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Utilitzar el ratolí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nèixer el nom de gran varietat de peixos i les diferents tècniques de pesca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hyperlink r:id="rId27">
              <w:r>
                <w:rPr>
                  <w:rStyle w:val="InternetLink"/>
                  <w:sz w:val="20"/>
                </w:rPr>
                <w:t>Clic Va de peixos</w:t>
              </w:r>
            </w:hyperlink>
          </w:p>
        </w:tc>
      </w:tr>
      <w:tr>
        <w:trPr>
          <w:trHeight w:val="389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+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ercar les lletres en el teclat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dentificar les lletres en el teclat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hyperlink r:id="rId28">
              <w:bookmarkStart w:id="43" w:name="_Hlk126140108"/>
              <w:bookmarkStart w:id="44" w:name="_Hlk126140107"/>
              <w:r>
                <w:rPr>
                  <w:rStyle w:val="InternetLink"/>
                  <w:sz w:val="20"/>
                </w:rPr>
                <w:t>El superescriptori</w:t>
              </w:r>
            </w:hyperlink>
            <w:bookmarkEnd w:id="43"/>
            <w:bookmarkEnd w:id="44"/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lenguatge matemàtic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Utilitzar el ratolí i el teclat alfabètic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Identificar i diferenciar les línies obertes, tancades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Conèixer les diferents figures geomètriques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9">
              <w:bookmarkStart w:id="45" w:name="_Hlk133147077"/>
              <w:bookmarkStart w:id="46" w:name="_Hlk133147076"/>
              <w:r>
                <w:rPr>
                  <w:rStyle w:val="InternetLink"/>
                  <w:sz w:val="20"/>
                </w:rPr>
                <w:t>- Clic Línies i producte cartesià</w:t>
              </w:r>
            </w:hyperlink>
            <w:bookmarkEnd w:id="45"/>
            <w:bookmarkEnd w:id="46"/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+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Utilitzar el ratolí 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Treballar el concepte de nombre fins el 3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hyperlink r:id="rId30">
              <w:r>
                <w:rPr>
                  <w:rStyle w:val="InternetLink"/>
                  <w:sz w:val="20"/>
                </w:rPr>
                <w:t>Clic : Comptar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+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Utilitzar el ratolí 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Treballar l’orientació espacial, les formes i colors i la relació nombre quantitat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hyperlink r:id="rId31">
              <w:r>
                <w:rPr>
                  <w:rStyle w:val="InternetLink"/>
                  <w:sz w:val="20"/>
                </w:rPr>
                <w:t>Clic : Clic infantil.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+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Utilitzar el ratolí per desplaçar les peces del trencaclosques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Realitzar trencaclosques de 4 peces 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hyperlink r:id="rId32">
              <w:r>
                <w:rPr>
                  <w:rStyle w:val="InternetLink"/>
                  <w:sz w:val="20"/>
                </w:rPr>
                <w:t>Clic : Sant Jordi 98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+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Utilitzar el ratolí per associar dues imatges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r>
              <w:rPr>
                <w:rFonts w:cs="Verdana" w:ascii="Verdana" w:hAnsi="Verdana"/>
                <w:color w:val="993300"/>
                <w:sz w:val="20"/>
              </w:rPr>
              <w:t>Associar objectes que es poden trobar uns dins dels altres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hyperlink r:id="rId33">
              <w:r>
                <w:rPr>
                  <w:rStyle w:val="InternetLink"/>
                  <w:sz w:val="20"/>
                </w:rPr>
                <w:t>Clic: Dentro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+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Utilitzar el ratolí 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r>
              <w:rPr>
                <w:rFonts w:cs="Verdana" w:ascii="Verdana" w:hAnsi="Verdana"/>
                <w:color w:val="993300"/>
                <w:sz w:val="20"/>
              </w:rPr>
              <w:t>Treball de lògica, numeració i espai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hyperlink r:id="rId34">
              <w:r>
                <w:rPr>
                  <w:rStyle w:val="InternetLink"/>
                  <w:sz w:val="20"/>
                </w:rPr>
                <w:t>Clic: Matemàtiques a parvulari i CI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+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Utilitzar el ratolí 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Treballar el concepte de nombre fins el 3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hyperlink r:id="rId35">
              <w:r>
                <w:rPr>
                  <w:rStyle w:val="InternetLink"/>
                  <w:sz w:val="20"/>
                </w:rPr>
                <w:t>Clic : Sons i nombres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+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Utilitzar el ratolí 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Treballar l’observació i  la relació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hyperlink r:id="rId36">
              <w:r>
                <w:rPr>
                  <w:rStyle w:val="InternetLink"/>
                  <w:sz w:val="20"/>
                </w:rPr>
                <w:t>Clic: Observa i relaciona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+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Usar les tecles del cursor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Treballar els conceptes dalt/baix, un costat /l’altre-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hyperlink r:id="rId37">
              <w:bookmarkStart w:id="47" w:name="_Hlk126137455"/>
              <w:bookmarkStart w:id="48" w:name="_Hlk126137454"/>
              <w:r>
                <w:rPr>
                  <w:rStyle w:val="InternetLink"/>
                  <w:sz w:val="20"/>
                </w:rPr>
                <w:t>Gencume: Conduir un cotxe per un laberint.</w:t>
              </w:r>
            </w:hyperlink>
            <w:bookmarkEnd w:id="47"/>
            <w:bookmarkEnd w:id="48"/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ltr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xperimentar i descobrir els diferents espais d’un programa de dibuix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Realitzar i crear un dibuix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ssió 10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- Kid Pix </w:t>
            </w:r>
            <w:hyperlink r:id="rId38">
              <w:r>
                <w:rPr>
                  <w:rStyle w:val="InternetLink"/>
                  <w:color w:val="993300"/>
                  <w:sz w:val="20"/>
                </w:rPr>
                <w:t>D:\KID PIX\KP.exe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tercom. I  lleng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neig del ratolí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ireccionalitat: a dalt, a baix, a la dreta i a l’esquerra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39">
              <w:r>
                <w:rPr>
                  <w:rStyle w:val="InternetLink"/>
                  <w:sz w:val="20"/>
                </w:rPr>
                <w:t>CLICS: “Cap a on”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tercom. I  lleng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neig del ratolí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tenció i raonament lògic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40">
              <w:r>
                <w:rPr>
                  <w:rStyle w:val="InternetLink"/>
                  <w:sz w:val="20"/>
                </w:rPr>
                <w:t>CLIC:”Observa i relaciona”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tercom. I  lleng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neig del ratolí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ògica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1">
              <w:r>
                <w:rPr>
                  <w:rStyle w:val="InternetLink"/>
                  <w:sz w:val="20"/>
                </w:rPr>
                <w:t>CLIC INFANTIL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tercom. I  lleng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neig del ratolí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ògica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42">
              <w:r>
                <w:rPr>
                  <w:rStyle w:val="InternetLink"/>
                  <w:sz w:val="20"/>
                </w:rPr>
                <w:t>CLIC:”Blocs lógics”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tercom. I  lleng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neig del ratolí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umeració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43">
              <w:r>
                <w:rPr>
                  <w:rStyle w:val="InternetLink"/>
                  <w:sz w:val="20"/>
                </w:rPr>
                <w:t>CLIC:”El conte dels nombres”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tercom. I  lleng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Ús del teclat, trobar les lletres, la tecla enter, espai i la tecla d’esborrar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ntendre les seqüències del conte i copiar els noms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44">
              <w:r>
                <w:rPr>
                  <w:rStyle w:val="InternetLink"/>
                  <w:sz w:val="20"/>
                </w:rPr>
                <w:t>CLIC:”Conte de la Caputxeta”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tercom. I  lleng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Ús del teclat per escriure paraules dintre d’un quadre de text, saber fer servir el ratolí per entrar dintre del quadre, fer servir la tecla d’esborrar, i donar el cop precís a la tecla per escriure un sol cop cada lletra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conèixer les paraules treballades en el conte de “Les set cabretes” i reproduir-les a sota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5">
              <w:r>
                <w:rPr>
                  <w:rStyle w:val="InternetLink"/>
                  <w:sz w:val="20"/>
                </w:rPr>
                <w:t>Pràctica de PT per a P4, dintre de l’assessorament TIC d’aquest curs.</w:t>
              </w:r>
            </w:hyperlink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hyperlink r:id="rId46">
              <w:r>
                <w:rPr>
                  <w:rStyle w:val="InternetLink"/>
                  <w:b/>
                  <w:i/>
                  <w:sz w:val="20"/>
                </w:rPr>
                <w:t>La valoració és bona, en realitat poden fer més coses de les que ens pesem!!!!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tercom. I  lleng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robar les lletres i els nombres al teclat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conèixer les lletres a la pantalla i trobar-les al teclat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47">
              <w:r>
                <w:rPr>
                  <w:rStyle w:val="InternetLink"/>
                  <w:sz w:val="20"/>
                </w:rPr>
                <w:t>El superescriptori.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tercom. I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leng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omini del programa KID PIX, acolorir o colorar una plantilla amb colors i textures dels colors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neixement dels colors i les seves possibles textures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48">
              <w:r>
                <w:rPr>
                  <w:rStyle w:val="InternetLink"/>
                  <w:sz w:val="20"/>
                </w:rPr>
                <w:t>Acolorir una plantilla del KID PIX “arbre de nadal” amb els diferents colors i textures possibles.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tercom. I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leng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neig del ratolí per moure les figures dintre un document Word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guir una seriació donada (tres figures i tres colors)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49">
              <w:r>
                <w:rPr>
                  <w:rStyle w:val="InternetLink"/>
                  <w:sz w:val="20"/>
                </w:rPr>
                <w:t>Seriació feta en una sessió de l’assessorament.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tercom. I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leng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mençar a entendre que fent jocs que estan fora de l’ordinador “internet”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reballar conceptes de lògica i numeració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50">
              <w:r>
                <w:rPr>
                  <w:rStyle w:val="InternetLink"/>
                  <w:sz w:val="20"/>
                </w:rPr>
                <w:t>EDU365 (Infantil)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tercom. I  lleng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mençar a entendre que fent jocs que estan fora de l’ordinador “internet”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mposa diferents figures amb unes peces donades (Tangram)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51">
              <w:r>
                <w:rPr>
                  <w:rStyle w:val="InternetLink"/>
                  <w:sz w:val="20"/>
                </w:rPr>
                <w:t>EDU365 (Infantil)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tercom. I  lleng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mençar a entendre que fent jocs que estan fora de l’ordinador “internet”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er trencaclosques + composar paraules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52">
              <w:r>
                <w:rPr>
                  <w:rStyle w:val="InternetLink"/>
                  <w:sz w:val="20"/>
                </w:rPr>
                <w:t>EDU365 (Infantil)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tercom. I  lleng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neig del ratolí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reballar la quantitat i la grafia del 0 al 5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53">
              <w:r>
                <w:rPr>
                  <w:rStyle w:val="InternetLink"/>
                  <w:sz w:val="20"/>
                </w:rPr>
                <w:t>Clic “Comptar”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tercom. I  lleng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neig del ratolí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reballar conceptes bàsics de mida i forma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54">
              <w:r>
                <w:rPr>
                  <w:rStyle w:val="InternetLink"/>
                  <w:sz w:val="20"/>
                </w:rPr>
                <w:t>Clic infantil P4.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tercom. I  lleng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neig del ratolí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reballar la composició del nombre 5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55">
              <w:r>
                <w:rPr>
                  <w:rStyle w:val="InternetLink"/>
                  <w:sz w:val="20"/>
                </w:rPr>
                <w:t>Clic “El pomer”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tercom. I  lleng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neig del ratolí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reballar la quantitat i la grafia del 0 al 5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56">
              <w:r>
                <w:rPr>
                  <w:rStyle w:val="InternetLink"/>
                  <w:sz w:val="20"/>
                </w:rPr>
                <w:t>Clic “Números”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tercom. I  lleng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neig del ratolí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reballar vobulari del oficis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57">
              <w:r>
                <w:rPr>
                  <w:rStyle w:val="InternetLink"/>
                  <w:sz w:val="20"/>
                </w:rPr>
                <w:t>Clic “Els oficis”.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tercom. I  lleng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neig del ratolí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reballar els blocs lògics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58">
              <w:r>
                <w:rPr>
                  <w:rStyle w:val="InternetLink"/>
                  <w:sz w:val="20"/>
                </w:rPr>
                <w:t>Clic.Blocs lògics 1.</w:t>
              </w:r>
            </w:hyperlink>
          </w:p>
          <w:p>
            <w:pPr>
              <w:pStyle w:val="Normal"/>
              <w:snapToGrid w:val="false"/>
              <w:rPr>
                <w:sz w:val="20"/>
              </w:rPr>
            </w:pPr>
            <w:hyperlink r:id="rId59">
              <w:r>
                <w:rPr>
                  <w:rStyle w:val="InternetLink"/>
                  <w:sz w:val="20"/>
                </w:rPr>
                <w:t>Clic.Blocs lògics 2.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sc. de l'entor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enir coneixement de que els sorolls estan fora de l’ordinador, a “INTERNET”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coneixer els diferents sorolls del animals (salvatges i domestics)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60">
              <w:r>
                <w:rPr>
                  <w:rStyle w:val="InternetLink"/>
                  <w:sz w:val="20"/>
                </w:rPr>
                <w:t>www.findsounds.com/types.html</w:t>
              </w:r>
            </w:hyperlink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questa pàgina la vaig conèixer en la sessió que van parlar de les webquests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sc. d'un matei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sc. de l'entor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tercom. I  lleng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ominar el ratolí per assenyalar i fer clic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lacionar nombre i quantitat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61">
              <w:r>
                <w:rPr>
                  <w:rStyle w:val="InternetLink"/>
                  <w:sz w:val="20"/>
                </w:rPr>
                <w:t>Clic, Comptem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com. I  lleng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ominar el ratolí per assenyalar i fer clic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lacionar nombre i quantitat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62">
              <w:r>
                <w:rPr>
                  <w:rStyle w:val="InternetLink"/>
                  <w:sz w:val="20"/>
                </w:rPr>
                <w:t>Clic, El conte dels nombres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com. I  lleng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ocalitzar les lletres en el teclat i controlar la presió de les tecles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neixer les lletres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63">
              <w:r>
                <w:rPr>
                  <w:rStyle w:val="InternetLink"/>
                  <w:sz w:val="20"/>
                </w:rPr>
                <w:t>Superescriptori.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com. I  lleng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ominar el ratolí per assenyalar i fer clic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coneixer les figures planes i col·locar-les en l’espai corresponent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64">
              <w:r>
                <w:rPr>
                  <w:rStyle w:val="InternetLink"/>
                  <w:sz w:val="20"/>
                </w:rPr>
                <w:t>Tàngram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com. I  lleng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ominar el ratolí per assenyalar i fer clic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rdenar diferents elements segons el criteri establert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65">
              <w:r>
                <w:rPr>
                  <w:rStyle w:val="InternetLink"/>
                  <w:sz w:val="20"/>
                </w:rPr>
                <w:t>Clic: Sequències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com. I  lleng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ominar el ratolí per assenyalar i fer clic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reballar la direcció en l’espai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66">
              <w:r>
                <w:rPr>
                  <w:rStyle w:val="InternetLink"/>
                  <w:sz w:val="20"/>
                </w:rPr>
                <w:t>Clic: Cap a on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com. I  lleng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ominar el ratolí per assenyalar i fer clic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mplir de color els dibuixos usant la paleta de colors, relacionant-ho amb els colors reals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67">
              <w:r>
                <w:rPr>
                  <w:rStyle w:val="InternetLink"/>
                  <w:sz w:val="20"/>
                </w:rPr>
                <w:t>Les tres Bessones: pinta’m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sc. d'un matei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sc. de l'entor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tercom. I  lleng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scobrir la plana Web del centre com a eina per explicar el que fem a l'escola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xplicar a través de les fotografies les disfresses que vam veure el dia de Carnestoltes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ttp://www.xtec.es/centres/b7002077/carnaval/htm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ctivitat col.lectiva amb el canó de projecció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tercom. I  lleng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erfeccionar l'ús i maneig del ratolí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alitzar encaixos, relacionar seqüències, trencaclosques. Potenciar la situació en l'espai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lic Observa i relacion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sc. d'un matei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ici en l'ús del teclat numèric i ús del ratolí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reballar el vocabulari del conte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lacionar el conte amb diferents aspectes matemàtics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lic Els tres porquet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lengu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t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n. Med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ltr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lengu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t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n. Med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ltr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lengu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t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n. Med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ltr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ural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ocial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nglè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ltr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lengu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Utilitzar el ratolí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-Conèixer i distingir els utensilis que utilitzem a l’escola.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Llegir i comprendre frases curtes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68">
              <w:bookmarkStart w:id="49" w:name="_Hlk126128670"/>
              <w:bookmarkStart w:id="50" w:name="_Hlk126128669"/>
              <w:r>
                <w:rPr>
                  <w:rStyle w:val="InternetLink"/>
                  <w:sz w:val="20"/>
                </w:rPr>
                <w:t>Clic L’escola</w:t>
              </w:r>
            </w:hyperlink>
            <w:bookmarkEnd w:id="49"/>
            <w:bookmarkEnd w:id="50"/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engu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Utilització del teclat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Copiar un poema de la tardor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ema de la tardor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engu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tilitzar el ratolí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Millorar la comprensió lectora i  conèixer els beneficis d’un bon esmorzar  i de menjar làctics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69">
              <w:bookmarkStart w:id="51" w:name="_Hlk133144716"/>
              <w:bookmarkStart w:id="52" w:name="_Hlk133144715"/>
              <w:bookmarkStart w:id="53" w:name="_Hlk133144700"/>
              <w:bookmarkStart w:id="54" w:name="_Hlk133144699"/>
              <w:r>
                <w:rPr>
                  <w:rStyle w:val="InternetLink"/>
                  <w:sz w:val="20"/>
                </w:rPr>
                <w:t>Clic Esmorzar nivell 2</w:t>
              </w:r>
            </w:hyperlink>
            <w:bookmarkEnd w:id="51"/>
            <w:bookmarkEnd w:id="52"/>
            <w:bookmarkEnd w:id="53"/>
            <w:bookmarkEnd w:id="54"/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engu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Utilitzar el ratolí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Conèixer el so i característiques de  diferents animals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hyperlink r:id="rId70">
              <w:bookmarkStart w:id="55" w:name="_Hlk133145161"/>
              <w:bookmarkStart w:id="56" w:name="_Hlk133145160"/>
              <w:r>
                <w:rPr>
                  <w:rStyle w:val="InternetLink"/>
                  <w:sz w:val="20"/>
                </w:rPr>
                <w:t>Clic Animalmania.</w:t>
              </w:r>
            </w:hyperlink>
            <w:bookmarkEnd w:id="55"/>
            <w:bookmarkEnd w:id="56"/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engu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Utilitzar el ratolí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nèixer el nom de gran varietat de peixos i les diferents tècniques de pesca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hyperlink r:id="rId71">
              <w:r>
                <w:rPr>
                  <w:rStyle w:val="InternetLink"/>
                  <w:sz w:val="20"/>
                </w:rPr>
                <w:t>Clic Va de peixos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lengu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Utilitzar el ratolí i el teclat alfabètic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Recordar i posar en pràctica diferents normes d'ortografia ( plurals, majúscules,...)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Ortografia ( Edu 365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t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Utilitzar el teclat numèric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Utilitzar el teclat alfabètic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Reconèixer la desena com a grup de deu unitats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Identificar nombres &lt;,&gt;, =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Llegir, ordenar i escriure nombres del 0 al 50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hyperlink r:id="rId72">
              <w:r>
                <w:rPr>
                  <w:rStyle w:val="InternetLink"/>
                  <w:sz w:val="20"/>
                </w:rPr>
                <w:t>Numeració CI</w:t>
              </w:r>
            </w:hyperlink>
            <w:r>
              <w:rPr>
                <w:sz w:val="20"/>
              </w:rPr>
              <w:t>: (0-25)i ( 25-50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Utilitzar el teclat numèric i alfabètic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Llegir, ordenar i escriure nombres del 50 al 100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3">
              <w:r>
                <w:rPr>
                  <w:rStyle w:val="InternetLink"/>
                  <w:sz w:val="20"/>
                </w:rPr>
                <w:t>Numeració CI:</w:t>
              </w:r>
            </w:hyperlink>
            <w:r>
              <w:rPr>
                <w:sz w:val="20"/>
              </w:rPr>
              <w:t xml:space="preserve"> ( 50-100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Utilitzar el teclat numèric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Ser capaç de realitzar seriacions de càlcul de sumes i restes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- </w:t>
            </w:r>
            <w:hyperlink w:anchor="_Hlk133146539">
              <w:r>
                <w:rPr>
                  <w:rStyle w:val="InternetLink"/>
                  <w:sz w:val="20"/>
                </w:rPr>
                <w:t xml:space="preserve">Sèries de càlcul </w:t>
              </w:r>
            </w:hyperlink>
            <w:r>
              <w:rPr>
                <w:sz w:val="20"/>
              </w:rPr>
              <w:t>(</w:t>
            </w:r>
            <w:hyperlink r:id="rId74">
              <w:r>
                <w:rPr>
                  <w:rStyle w:val="InternetLink"/>
                  <w:sz w:val="20"/>
                </w:rPr>
                <w:t>sumes i restes</w:t>
              </w:r>
            </w:hyperlink>
            <w:r>
              <w:rPr>
                <w:sz w:val="20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Utilitzar el teclat numèric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Millorar l’agilitat en el càlcul mental ( addició)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hyperlink r:id="rId75">
              <w:r>
                <w:rPr>
                  <w:rStyle w:val="InternetLink"/>
                  <w:sz w:val="20"/>
                </w:rPr>
                <w:t>Bigmath</w:t>
              </w:r>
            </w:hyperlink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Utilitzar el ratolí i el teclat alfabètic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Identificar i diferenciar les línies obertes, tancades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Conèixer les diferents figures geomètriques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6">
              <w:r>
                <w:rPr>
                  <w:rStyle w:val="InternetLink"/>
                  <w:sz w:val="20"/>
                </w:rPr>
                <w:t>- Clic Línies i producte cartesià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tilitzar el ratolí  i el teclat numèric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nèixer i utilitzar l’icona “ regadora” per tal de pintar les figures tancades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Identificar les diferents figures geomètriques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Pintar les figures tancades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Identificar el nombre d’angles i costats de diferents figures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metr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Utilitzar el ratolí 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Utilitzar el teclat numèric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Practicar les taules de multiplicar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Entendre el concepte de multiplicació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hyperlink r:id="rId77">
              <w:r>
                <w:rPr>
                  <w:rStyle w:val="InternetLink"/>
                  <w:sz w:val="20"/>
                </w:rPr>
                <w:t>Clic Taules de multiplicar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hyperlink r:id="rId78">
              <w:r>
                <w:rPr>
                  <w:rStyle w:val="InternetLink"/>
                  <w:sz w:val="20"/>
                </w:rPr>
                <w:t>Bigmath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Utilitzar el teclat numèric i alfabètic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Conèixer la numeració del 100 al 200 i del 200 al 400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hyperlink r:id="rId79">
              <w:r>
                <w:rPr>
                  <w:rStyle w:val="InternetLink"/>
                  <w:sz w:val="20"/>
                </w:rPr>
                <w:t>Clic numeració</w:t>
              </w:r>
            </w:hyperlink>
            <w:r>
              <w:rPr>
                <w:sz w:val="20"/>
              </w:rPr>
              <w:t xml:space="preserve"> CI (100 al 200 i del 200 al 400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n. Med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Utilitzar el ratol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Conèixer les estacions de l’any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Identificar els mesos de l’estiu i les seves característiques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Confegir frases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Llegir i comprendre un text breu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0">
              <w:r>
                <w:rPr>
                  <w:rStyle w:val="InternetLink"/>
                  <w:sz w:val="20"/>
                </w:rPr>
                <w:t>Clic L’estiu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. Med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- Utilitzar el ratolí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Conèixer els aliments que mengem o caldria menjar a l’hora d’esmorzar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Conèixer i identificar les fruites de la tardor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1">
              <w:r>
                <w:rPr>
                  <w:rStyle w:val="InternetLink"/>
                  <w:sz w:val="20"/>
                </w:rPr>
                <w:t>Clic Esmorzar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. Med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-Utilitzar el ratolí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Conèixer les hortalisses i les verdures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2">
              <w:r>
                <w:rPr>
                  <w:rStyle w:val="InternetLink"/>
                  <w:sz w:val="20"/>
                </w:rPr>
                <w:t>Clic Experimentals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. Med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-Utilitzar el ratolí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- Conèixer i diferenciar les diferents característiques dels animals (salvatges, domèstics, vivípars, vertebrats...)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83">
              <w:r>
                <w:rPr>
                  <w:rStyle w:val="InternetLink"/>
                  <w:sz w:val="20"/>
                </w:rPr>
                <w:t>Clic Animales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hyperlink r:id="rId84">
              <w:bookmarkStart w:id="57" w:name="_Hlk133145923"/>
              <w:bookmarkStart w:id="58" w:name="_Hlk133145922"/>
              <w:bookmarkStart w:id="59" w:name="_Hlk133145918"/>
              <w:bookmarkStart w:id="60" w:name="_Hlk133145917"/>
              <w:r>
                <w:rPr>
                  <w:rStyle w:val="InternetLink"/>
                  <w:sz w:val="20"/>
                </w:rPr>
                <w:t>Clic Apicultura</w:t>
              </w:r>
            </w:hyperlink>
            <w:bookmarkEnd w:id="57"/>
            <w:bookmarkEnd w:id="58"/>
            <w:bookmarkEnd w:id="59"/>
            <w:bookmarkEnd w:id="60"/>
            <w:r>
              <w:rPr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. Med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- Manipular el teclat alfabètic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nèixer les característiques de la tardor i els seus fruits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Llegir, relacionar i confegir frases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85">
              <w:r>
                <w:rPr>
                  <w:rStyle w:val="InternetLink"/>
                  <w:sz w:val="20"/>
                </w:rPr>
                <w:t>Clic la castanyada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lt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Experimentar i descobrir els diferents espais d’un programa de dibuix (Kid Pix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Realitzar i crear un dibuix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ssió 10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- Kid Pix </w:t>
            </w:r>
            <w:hyperlink r:id="rId86">
              <w:r>
                <w:rPr>
                  <w:rStyle w:val="InternetLink"/>
                  <w:sz w:val="20"/>
                </w:rPr>
                <w:t>D:\KID PIX\KP.exe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lengu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t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n. Med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ltr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lengu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t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n. Med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ltr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lengu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t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n. Med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lt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lengu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Obrir i tancar programes.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Coneixement i pràctica del teclat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-Inserir WordArt. (Canvi d’estil de lletra, tamany, color) 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-Inserir imatges.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Anomenar i desar el treball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Treballar l’ortografia i l’escriptura de títols adequat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- Trobar imatges adients (abstracció)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*Escriptura del títol d’un text que escriuran posteriorment.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*Importar imatges predissenyades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lengu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Navegar per una interfície en xarxa.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Tancar i obrir programes.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Treballar l’ús del teclat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Treballar diverses activitats seriades a fi i efecte de millorar l’atenció,la comprensió, la lectura i l’escriptura.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EDU 365:</w:t>
            </w:r>
            <w:r>
              <w:rPr>
                <w:sz w:val="20"/>
              </w:rPr>
              <w:t xml:space="preserve"> </w:t>
            </w:r>
            <w:hyperlink r:id="rId87">
              <w:r>
                <w:rPr>
                  <w:rStyle w:val="InternetLink"/>
                  <w:sz w:val="20"/>
                </w:rPr>
                <w:t>lectura eficaç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 xml:space="preserve">. </w:t>
            </w:r>
            <w:r>
              <w:rPr>
                <w:sz w:val="20"/>
              </w:rPr>
              <w:t>Fixació.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.Memòria nombres.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.Paraules.               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.Repeticions.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lengu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Navegar per una interfície en xarxa.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Tancar i obrir programes.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Treballar l’ús del teclat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Treballar diverses activitats seriades a fi i efecte de millorar l’atenció,la comprensió, la lectura i l’escriptura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*</w:t>
            </w:r>
            <w:hyperlink r:id="rId88">
              <w:r>
                <w:rPr>
                  <w:rStyle w:val="InternetLink"/>
                  <w:sz w:val="20"/>
                </w:rPr>
                <w:t>http://www.xtec.es/centres/a8027365/eficas/index.html</w:t>
              </w:r>
            </w:hyperlink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ECTURA EFICAÇ 2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.Memòria visual.</w:t>
            </w:r>
          </w:p>
          <w:p>
            <w:pPr>
              <w:pStyle w:val="Etiqueta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.Ordre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.Diferències.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  <w:r>
              <w:rPr>
                <w:sz w:val="20"/>
              </w:rPr>
              <w:t>Recorda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lengu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Obrir i tancar programes.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Coneixement i pràctica del teclat.(escriptura, majúscules, punt, coma,canvi de lletra , canvi de mida, justificar text, centrar).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anomenar i desar el treball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Treballar l’ortografia i la redacció de textos.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illorar la presentació dels treballs escrits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*Redacció d’un petit text lliure adequat al títol que han escrit en una sessió anterior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t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Obrir i tancar programes.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Pràctica del teclar(Bloc numèric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Navegar per una interfície en xarxa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 Treballar el càlcul mental.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 Treballar la rapidesa en el càlcul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- Treballar la mecànica de les operacions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solució d’operacions (L’algorisme de la divisió) adequades al nivell de cada alumne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hyperlink r:id="rId89">
              <w:r>
                <w:rPr>
                  <w:rStyle w:val="InternetLink"/>
                </w:rPr>
                <w:t>http://www.edu365.com/primaria/muds/matematiques/index.htm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t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t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Obrir i tancar programes.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Pràctica d’utilització del bloc numèric del teclat i el ratolí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 Treballar la mecànica de la divisió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-</w:t>
            </w:r>
            <w:hyperlink r:id="rId90">
              <w:bookmarkStart w:id="61" w:name="_Hlk127606327"/>
              <w:bookmarkStart w:id="62" w:name="_Hlk127606326"/>
              <w:bookmarkStart w:id="63" w:name="_Hlk127606302"/>
              <w:bookmarkStart w:id="64" w:name="_Hlk127606301"/>
              <w:bookmarkStart w:id="65" w:name="_Hlk126734401"/>
              <w:bookmarkStart w:id="66" w:name="_Hlk126734400"/>
              <w:bookmarkStart w:id="67" w:name="_Hlk126734391"/>
              <w:bookmarkStart w:id="68" w:name="_Hlk126734390"/>
              <w:r>
                <w:rPr>
                  <w:rStyle w:val="InternetLink"/>
                  <w:sz w:val="20"/>
                </w:rPr>
                <w:t>L’algoritme de la divisió</w:t>
              </w:r>
              <w:bookmarkEnd w:id="65"/>
              <w:bookmarkEnd w:id="66"/>
              <w:bookmarkEnd w:id="67"/>
              <w:bookmarkEnd w:id="68"/>
              <w:r>
                <w:rPr>
                  <w:rStyle w:val="InternetLink"/>
                  <w:sz w:val="20"/>
                </w:rPr>
                <w:t>.</w:t>
              </w:r>
            </w:hyperlink>
            <w:bookmarkEnd w:id="61"/>
            <w:bookmarkEnd w:id="62"/>
            <w:bookmarkEnd w:id="63"/>
            <w:bookmarkEnd w:id="64"/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t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Obrir i tancar programes.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Pràctica d’utilització del bloc numèric del teclat.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Pràctica de la utilització del ratolí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Conèixer les xifres romanes i els seus valors.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Conèixer i practicar les regles de l’escriptura de nombres romans: regla de la suma, regla de la testa, regla de la repetició de xifres i regla de la multiplicació per 1000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hyperlink r:id="rId91">
              <w:r>
                <w:rPr>
                  <w:rStyle w:val="InternetLink"/>
                  <w:sz w:val="20"/>
                </w:rPr>
                <w:t>Numeració romana</w:t>
              </w:r>
            </w:hyperlink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n. Med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Obrir i tancar programes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ràctica de l’ús del teclat i del ratolí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Conèixer els noms de les comarques de Catalunya i els de les seves capitals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Localitzar en el mapa les comarques de Catalunya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Ampliació de vocabulari mitjançant la resolució de mots encreuats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Paquets clic</w:t>
            </w:r>
            <w:r>
              <w:rPr>
                <w:sz w:val="18"/>
              </w:rPr>
              <w:t>&gt; Socials&gt; Capitals de Comarques.</w:t>
            </w:r>
          </w:p>
          <w:p>
            <w:pPr>
              <w:pStyle w:val="Normal"/>
              <w:snapToGrid w:val="false"/>
              <w:jc w:val="both"/>
              <w:rPr>
                <w:sz w:val="18"/>
              </w:rPr>
            </w:pPr>
            <w:hyperlink r:id="rId92">
              <w:bookmarkStart w:id="69" w:name="_Hlk127606725"/>
              <w:bookmarkStart w:id="70" w:name="_Hlk127606724"/>
              <w:r>
                <w:rPr>
                  <w:rStyle w:val="InternetLink"/>
                  <w:sz w:val="20"/>
                </w:rPr>
                <w:t>comarques de Catalunya</w:t>
              </w:r>
            </w:hyperlink>
            <w:bookmarkEnd w:id="69"/>
            <w:bookmarkEnd w:id="70"/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n. Med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Navegar per una interfície en xarxa.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Obrir i tancar programes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Conèixer fauna i flora dels aiguamolls.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Fomentar actituds positives vers el medi ambient i la natura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CD dels </w:t>
            </w:r>
            <w:bookmarkStart w:id="71" w:name="_Hlk127607046"/>
            <w:bookmarkStart w:id="72" w:name="_Hlk127607045"/>
            <w:bookmarkStart w:id="73" w:name="_Hlk127607041"/>
            <w:bookmarkStart w:id="74" w:name="_Hlk127607040"/>
            <w:bookmarkStart w:id="75" w:name="_Hlk127606909"/>
            <w:bookmarkStart w:id="76" w:name="_Hlk127606908"/>
            <w:r>
              <w:rPr>
                <w:sz w:val="20"/>
              </w:rPr>
              <w:t>aiguamolls: audiovisual i activitats del CM</w:t>
            </w:r>
            <w:bookmarkEnd w:id="75"/>
            <w:bookmarkEnd w:id="76"/>
            <w:r>
              <w:rPr>
                <w:sz w:val="20"/>
              </w:rPr>
              <w:t>.</w:t>
            </w:r>
            <w:bookmarkEnd w:id="71"/>
            <w:bookmarkEnd w:id="72"/>
            <w:bookmarkEnd w:id="73"/>
            <w:bookmarkEnd w:id="74"/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n. Med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Obrir i tancar programes.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Coneixement i pràctica de teclat.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Treballar programes del cos humà adequats al CM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Conèixer la classificació dels aliments.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Conèixer l’aparell digestiu humà.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Conèixer i fomentar hàbits de salut relatius a l’aparell digestiu.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Treballar l’ortografia relacionada amb el tema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hyperlink r:id="rId93">
              <w:r>
                <w:rPr>
                  <w:rStyle w:val="InternetLink"/>
                  <w:sz w:val="20"/>
                </w:rPr>
                <w:t>http://www.edu365.com/primaria/muds/natural/index.htm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d. Plàstica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-Obrir i tancar programe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-Practicar l’ús del ratolí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Creació d’una </w:t>
            </w:r>
            <w:hyperlink r:id="rId94">
              <w:bookmarkStart w:id="77" w:name="_Hlk127607013"/>
              <w:bookmarkStart w:id="78" w:name="_Hlk127607012"/>
              <w:r>
                <w:rPr>
                  <w:rStyle w:val="InternetLink"/>
                  <w:sz w:val="20"/>
                </w:rPr>
                <w:t>postal nadalenca</w:t>
              </w:r>
            </w:hyperlink>
            <w:r>
              <w:rPr>
                <w:sz w:val="20"/>
              </w:rPr>
              <w:t xml:space="preserve"> </w:t>
            </w:r>
            <w:bookmarkEnd w:id="77"/>
            <w:bookmarkEnd w:id="78"/>
            <w:r>
              <w:rPr>
                <w:sz w:val="20"/>
              </w:rPr>
              <w:t>amb el KidPix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ltr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lengu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t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 Obrir i tancar programes.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 Navegar per una interfície en xarxa.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 Pràcticar l’ús del ratolí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 Conèixer de manera pràctica els conceptes de: polígons cóncavs i convexos, costats, vèrtexs, angles i diagonals dels polígons.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 Treballar la mesura d’angles .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EDU 365: Polígons: </w:t>
            </w:r>
            <w:hyperlink r:id="rId95">
              <w:r>
                <w:rPr>
                  <w:rStyle w:val="InternetLink"/>
                  <w:sz w:val="20"/>
                </w:rPr>
                <w:t>Concavitat i convexitat.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t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n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t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 Obrir i tancar programes.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 Navegar per una interfície en xarxa.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 Practicar l’ús del ratolí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 Activitats de lectura i pràctica per a conèixer els quadrilàters, les seves característiques i classificació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sz w:val="20"/>
              </w:rPr>
              <w:t>Edu365.</w:t>
            </w:r>
            <w:hyperlink r:id="rId96">
              <w:r>
                <w:rPr>
                  <w:rStyle w:val="InternetLink"/>
                  <w:sz w:val="20"/>
                </w:rPr>
                <w:t>Quadrilàters</w:t>
              </w:r>
            </w:hyperlink>
            <w:r>
              <w:rPr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n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ed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ltr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lengu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t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n. Med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ltres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lengu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t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ural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ocial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nglè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ltr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lengu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t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ural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ocial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nglè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ltr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lengu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t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ural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ocial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nglè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ltr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lengu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t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ural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ocial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nglè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ltr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lengu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t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ural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ocial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nglè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ltr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lengu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t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ural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ocial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nglè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ltr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.E/ AiL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I/CI/A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ecto-ecriptura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nejar el ratolí adequadament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Assolir el nivell de lecto-escriptura adequat al seu moment evolutiu. 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97">
              <w:r>
                <w:rPr>
                  <w:rStyle w:val="InternetLink"/>
                  <w:sz w:val="20"/>
                </w:rPr>
                <w:t>edu365.com - Infantil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I/CI/A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ocabular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nejar el ratolí adequadament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ssolir vocabulari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98">
              <w:r>
                <w:rPr>
                  <w:rStyle w:val="InternetLink"/>
                </w:rPr>
                <w:t>http://www.edu365.com/infantil/llegir/paraules.swf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I/CI/A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ecto-ecriptura/Vocabular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nejar el ratolí adequadament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ssolir el nivell de lecto-escriptura i vocabulari adequat al seu moment evolutiu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99">
              <w:r>
                <w:rPr>
                  <w:rStyle w:val="InternetLink"/>
                </w:rPr>
                <w:t>http://www.edu365.com/infantil/llegir/lletra.swf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I/CI/A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ocabular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nejar el ratolí adequadament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Assolir mitjançant imatges visuals i auditives vocabulari.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stimular l’atenció visual i auditiva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100">
              <w:r>
                <w:rPr>
                  <w:rStyle w:val="InternetLink"/>
                  <w:sz w:val="20"/>
                </w:rPr>
                <w:t>edu365.com - Contes SPC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/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LL/E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rtografia/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ramàtic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anejar el ratolí adequadament 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ssolir aspectes gramaticals de la llengua Catalana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101">
              <w:r>
                <w:rPr>
                  <w:rStyle w:val="InternetLink"/>
                </w:rPr>
                <w:t>\\Argo1\s\Clic\CLICLLEN\Gramatic\Gramatic.pcc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/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LL/E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ectura i escriptur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nejar adequadament el ratolí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sar del teclat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Reconèixer sons de la llengua catalana. 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102">
              <w:r>
                <w:rPr>
                  <w:rStyle w:val="InternetLink"/>
                </w:rPr>
                <w:t>\\Argo1\s\Clic\CLICLLEN\Lectura\Lectura.pcc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/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LL/EE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ocabular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nejar adequadament el ratolí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sar del teclat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quirir vocabulari en llengua catalana de diferents camps semàntics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103">
              <w:r>
                <w:rPr>
                  <w:rStyle w:val="InternetLink"/>
                </w:rPr>
                <w:t>\\Argo1\s\Clic\CLICLLEN\Lexic\Lexic.pcc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/EE/AL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rtografia Catalana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nejar adequadament el ratolí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sar el teclat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iciar-se en l’ús de les normes ortogràfiques bàsiques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104">
              <w:r>
                <w:rPr>
                  <w:rStyle w:val="InternetLink"/>
                </w:rPr>
                <w:t>\\Argo1\s\Clic\Clicllen\Ortograf\Ortograf.pcc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/EE/AL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ons/grafi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nejar adequadament el ratolí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sar del teclat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iscriminar sons de la llengua catalana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105">
              <w:r>
                <w:rPr>
                  <w:rStyle w:val="InternetLink"/>
                </w:rPr>
                <w:t>\\Argo1\s\Clic\Inilecso\PRESLEC.PCC</w:t>
              </w:r>
            </w:hyperlink>
          </w:p>
          <w:p>
            <w:pPr>
              <w:pStyle w:val="Normal"/>
              <w:snapToGrid w:val="false"/>
              <w:rPr>
                <w:sz w:val="20"/>
              </w:rPr>
            </w:pPr>
            <w:hyperlink r:id="rId106">
              <w:r>
                <w:rPr>
                  <w:rStyle w:val="InternetLink"/>
                </w:rPr>
                <w:t>\\Argo1\s\Clic\Llengso\WACTIVI.PCC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/EE/AL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ocabular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Úsar el ratolí adequadament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sar el teclat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dquirir vocabulari de la llengua catalana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107">
              <w:r>
                <w:rPr>
                  <w:rStyle w:val="InternetLink"/>
                </w:rPr>
                <w:t>\\Argo1\s\Clic\CLIC Accions\ACCIONS.PCC</w:t>
              </w:r>
            </w:hyperlink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8"/>
      <w:footerReference w:type="default" r:id="rId109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  <w:tab/>
      <w:tab/>
      <w:tab/>
      <w:tab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/>
    </w:pPr>
    <w:r>
      <w:rPr>
        <w:sz w:val="20"/>
      </w:rPr>
      <w:t>Assessorament TIC CEIP Pompeu Fabra - Llançà</w:t>
      <w:tab/>
      <w:tab/>
      <w:tab/>
      <w:tab/>
    </w:r>
    <w:r>
      <w:rPr>
        <w:b/>
        <w:sz w:val="20"/>
      </w:rPr>
      <w:t>Activitats a realitzar durant un curs</w:t>
    </w:r>
  </w:p>
  <w:p>
    <w:pPr>
      <w:pStyle w:val="Encabezado"/>
      <w:rPr>
        <w:sz w:val="20"/>
      </w:rPr>
    </w:pPr>
    <w:r>
      <w:rPr>
        <w:sz w:val="20"/>
      </w:rPr>
      <w:t>Curs 2005 - 2006</w:t>
    </w:r>
  </w:p>
  <w:p>
    <w:pPr>
      <w:pStyle w:val="Encabezado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6"/>
        </w:tabs>
        <w:ind w:left="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ca-ES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outlineLvl w:val="2"/>
    </w:pPr>
    <w:rPr>
      <w:rFonts w:ascii="Arial" w:hAnsi="Arial" w:cs="Arial"/>
      <w:b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PageNumber">
    <w:name w:val="Page Number"/>
    <w:basedOn w:val="WW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/Activitats%20TIC/EI/nadal.kpx" TargetMode="External"/><Relationship Id="rId3" Type="http://schemas.openxmlformats.org/officeDocument/2006/relationships/hyperlink" Target="../../s/Activitats%20TIC/EI/horitzontal.kpx" TargetMode="External"/><Relationship Id="rId4" Type="http://schemas.openxmlformats.org/officeDocument/2006/relationships/hyperlink" Target="../../s/Activitats%20TIC/EI/vertical.kpx" TargetMode="External"/><Relationship Id="rId5" Type="http://schemas.openxmlformats.org/officeDocument/2006/relationships/hyperlink" Target="../../../Fotos%20nens/05-06/castanyada%202005.wmv" TargetMode="External"/><Relationship Id="rId6" Type="http://schemas.openxmlformats.org/officeDocument/2006/relationships/hyperlink" Target="../../s/Activitats%20TIC/EI/Tractament%20text%20P-3%20A.doc" TargetMode="External"/><Relationship Id="rId7" Type="http://schemas.openxmlformats.org/officeDocument/2006/relationships/hyperlink" Target="../../s/Pompeu/JUGAR/COLOREA0.EXE" TargetMode="External"/><Relationship Id="rId8" Type="http://schemas.openxmlformats.org/officeDocument/2006/relationships/hyperlink" Target="../../s/Pompeu/JUGAR/COLOREA1.EXE" TargetMode="External"/><Relationship Id="rId9" Type="http://schemas.openxmlformats.org/officeDocument/2006/relationships/hyperlink" Target="../../S/Pompeu/JUGAR/PAYASETE.EXE" TargetMode="External"/><Relationship Id="rId10" Type="http://schemas.openxmlformats.org/officeDocument/2006/relationships/hyperlink" Target="../../S/Clic/diferents/diferent.pcc" TargetMode="External"/><Relationship Id="rId11" Type="http://schemas.openxmlformats.org/officeDocument/2006/relationships/hyperlink" Target="../../s/Activitats%20TIC/EI/nadal.kpx" TargetMode="External"/><Relationship Id="rId12" Type="http://schemas.openxmlformats.org/officeDocument/2006/relationships/hyperlink" Target="../../s/Activitats%20TIC/EI/cercles.kpx" TargetMode="External"/><Relationship Id="rId13" Type="http://schemas.openxmlformats.org/officeDocument/2006/relationships/hyperlink" Target="../../S/Activitats%20TIC/EI/Eines%20disfressa%20P3A.doc" TargetMode="External"/><Relationship Id="rId14" Type="http://schemas.openxmlformats.org/officeDocument/2006/relationships/hyperlink" Target="../../S/Clic/Colores/colores.pcc" TargetMode="External"/><Relationship Id="rId15" Type="http://schemas.openxmlformats.org/officeDocument/2006/relationships/hyperlink" Target="../../S/El%20gat%20Bernat%20P-3/Teide.exe" TargetMode="External"/><Relationship Id="rId16" Type="http://schemas.openxmlformats.org/officeDocument/2006/relationships/hyperlink" Target="../../S/Activitats%20TIC/EI/Eines%20disfressa%20P3A.doc" TargetMode="External"/><Relationship Id="rId17" Type="http://schemas.openxmlformats.org/officeDocument/2006/relationships/hyperlink" Target="http://www.xtec.es/centres/b7002077/carnaval.htm" TargetMode="External"/><Relationship Id="rId18" Type="http://schemas.openxmlformats.org/officeDocument/2006/relationships/hyperlink" Target="http://www.xtec.es/centres/b7002077/la teleB.htm" TargetMode="External"/><Relationship Id="rId19" Type="http://schemas.openxmlformats.org/officeDocument/2006/relationships/hyperlink" Target="http://www.xtec.es/~dvert/formes.swf" TargetMode="External"/><Relationship Id="rId20" Type="http://schemas.openxmlformats.org/officeDocument/2006/relationships/hyperlink" Target="http://www.xtec.es/~dvert/colors1.swf" TargetMode="External"/><Relationship Id="rId21" Type="http://schemas.openxmlformats.org/officeDocument/2006/relationships/hyperlink" Target="http://www.xtec.es/~dvert/comptar1.swf" TargetMode="External"/><Relationship Id="rId22" Type="http://schemas.openxmlformats.org/officeDocument/2006/relationships/hyperlink" Target="http://www.xtec.es/~dvert/numero/portada.swf" TargetMode="External"/><Relationship Id="rId23" Type="http://schemas.openxmlformats.org/officeDocument/2006/relationships/hyperlink" Target="../../S/Clic/elefants/ELEFANTS.PCC" TargetMode="External"/><Relationship Id="rId24" Type="http://schemas.openxmlformats.org/officeDocument/2006/relationships/hyperlink" Target="../../S/Clic/formak/formak.pcc" TargetMode="External"/><Relationship Id="rId25" Type="http://schemas.openxmlformats.org/officeDocument/2006/relationships/hyperlink" Target="../../S/El%20gat%20Bernat%20P-3/Teide.exe" TargetMode="External"/><Relationship Id="rId26" Type="http://schemas.openxmlformats.org/officeDocument/2006/relationships/hyperlink" Target="http://www.xtec.net/~mcerver2/" TargetMode="External"/><Relationship Id="rId27" Type="http://schemas.openxmlformats.org/officeDocument/2006/relationships/hyperlink" Target="../../S/Clic/peixos/peixos.ico" TargetMode="External"/><Relationship Id="rId28" Type="http://schemas.openxmlformats.org/officeDocument/2006/relationships/hyperlink" Target="../../S/Super%20escriptori/SUPERE32.EXE" TargetMode="External"/><Relationship Id="rId29" Type="http://schemas.openxmlformats.org/officeDocument/2006/relationships/hyperlink" Target="../../S/Clic/Cartesia/cartesia.pcc" TargetMode="External"/><Relationship Id="rId30" Type="http://schemas.openxmlformats.org/officeDocument/2006/relationships/hyperlink" Target="../../S/Clic/Comptar/comptar.pcc" TargetMode="External"/><Relationship Id="rId31" Type="http://schemas.openxmlformats.org/officeDocument/2006/relationships/hyperlink" Target="../../S/Clic/CLICINFA/Clicinfa.pcc" TargetMode="External"/><Relationship Id="rId32" Type="http://schemas.openxmlformats.org/officeDocument/2006/relationships/hyperlink" Target="../../S/Clic/Sant%20Jordi%2098/SJordi98.pcc" TargetMode="External"/><Relationship Id="rId33" Type="http://schemas.openxmlformats.org/officeDocument/2006/relationships/hyperlink" Target="../../S/Clic/dentro/dentro.pcc" TargetMode="External"/><Relationship Id="rId34" Type="http://schemas.openxmlformats.org/officeDocument/2006/relationships/hyperlink" Target="../../S/Clic/Matpci/MATPCI.PCC" TargetMode="External"/><Relationship Id="rId35" Type="http://schemas.openxmlformats.org/officeDocument/2006/relationships/hyperlink" Target="../../S/Clic/csnso/CLIC9SON.PCC" TargetMode="External"/><Relationship Id="rId36" Type="http://schemas.openxmlformats.org/officeDocument/2006/relationships/hyperlink" Target="../../S/Clic/Observa/observa.pcc" TargetMode="External"/><Relationship Id="rId37" Type="http://schemas.openxmlformats.org/officeDocument/2006/relationships/hyperlink" Target="../../C:/Pompeu/GENCUME/GENCUME.EXE" TargetMode="External"/><Relationship Id="rId38" Type="http://schemas.openxmlformats.org/officeDocument/2006/relationships/hyperlink" Target="../../D:/KID%20PIX/KP.exe" TargetMode="External"/><Relationship Id="rId39" Type="http://schemas.openxmlformats.org/officeDocument/2006/relationships/hyperlink" Target="../../S/Clic/Capaon/capaon.pcc" TargetMode="External"/><Relationship Id="rId40" Type="http://schemas.openxmlformats.org/officeDocument/2006/relationships/hyperlink" Target="../../S/Clic/Observa/observa.pcc" TargetMode="External"/><Relationship Id="rId41" Type="http://schemas.openxmlformats.org/officeDocument/2006/relationships/hyperlink" Target="../../S/Clic/CLICINFA/Clicinfa.pcc" TargetMode="External"/><Relationship Id="rId42" Type="http://schemas.openxmlformats.org/officeDocument/2006/relationships/hyperlink" Target="../../S/Clic/Logica/bloc-2.pcc" TargetMode="External"/><Relationship Id="rId43" Type="http://schemas.openxmlformats.org/officeDocument/2006/relationships/hyperlink" Target="../../S/Clic/Contenum/CONTENUM.PCC" TargetMode="External"/><Relationship Id="rId44" Type="http://schemas.openxmlformats.org/officeDocument/2006/relationships/hyperlink" Target="../../S/Clic/Caputxet/CAPUTXET.PCC" TargetMode="External"/><Relationship Id="rId45" Type="http://schemas.openxmlformats.org/officeDocument/2006/relationships/hyperlink" Target="../curs2005-06/P4/Activitat%20P4-%20TIC-%20PT.doc" TargetMode="External"/><Relationship Id="rId46" Type="http://schemas.openxmlformats.org/officeDocument/2006/relationships/hyperlink" Target="../curs2005-06/P4/Activitat%20P4-%20TIC-%20PT.doc" TargetMode="External"/><Relationship Id="rId47" Type="http://schemas.openxmlformats.org/officeDocument/2006/relationships/hyperlink" Target="../../s/Super%20escriptori/SUPERE32.EXE" TargetMode="External"/><Relationship Id="rId48" Type="http://schemas.openxmlformats.org/officeDocument/2006/relationships/hyperlink" Target="../../S/Activitats%20TIC/EI/KidPix2=ActivitatP4.kpx" TargetMode="External"/><Relationship Id="rId49" Type="http://schemas.openxmlformats.org/officeDocument/2006/relationships/hyperlink" Target="../../T/Mestres/INFANTIL/curs2005-06/P4/seriesP4.doc" TargetMode="External"/><Relationship Id="rId50" Type="http://schemas.openxmlformats.org/officeDocument/2006/relationships/hyperlink" Target="http://www.edu365.com/infantil/index.htm" TargetMode="External"/><Relationship Id="rId51" Type="http://schemas.openxmlformats.org/officeDocument/2006/relationships/hyperlink" Target="http://www.edu365.com/infantil/index.htm" TargetMode="External"/><Relationship Id="rId52" Type="http://schemas.openxmlformats.org/officeDocument/2006/relationships/hyperlink" Target="http://www.edu365.com/infantil/index.htm" TargetMode="External"/><Relationship Id="rId53" Type="http://schemas.openxmlformats.org/officeDocument/2006/relationships/hyperlink" Target="../../S/Clic/Comptar/comptar.pcc" TargetMode="External"/><Relationship Id="rId54" Type="http://schemas.openxmlformats.org/officeDocument/2006/relationships/hyperlink" Target="../../S/Clic/CLICINFA/Clicinfa.pcc" TargetMode="External"/><Relationship Id="rId55" Type="http://schemas.openxmlformats.org/officeDocument/2006/relationships/hyperlink" Target="../../S/Clic/Pomer/POMER.PCC" TargetMode="External"/><Relationship Id="rId56" Type="http://schemas.openxmlformats.org/officeDocument/2006/relationships/hyperlink" Target="../../S/Clic/Numeros/numeros.pcc" TargetMode="External"/><Relationship Id="rId57" Type="http://schemas.openxmlformats.org/officeDocument/2006/relationships/hyperlink" Target="../../S/Clic/Numeros/numeros.pcc" TargetMode="External"/><Relationship Id="rId58" Type="http://schemas.openxmlformats.org/officeDocument/2006/relationships/hyperlink" Target="../../S/Clic/Logica/bloc-1.pcc" TargetMode="External"/><Relationship Id="rId59" Type="http://schemas.openxmlformats.org/officeDocument/2006/relationships/hyperlink" Target="../../S/Clic/Logica/bloc-2.pcc" TargetMode="External"/><Relationship Id="rId60" Type="http://schemas.openxmlformats.org/officeDocument/2006/relationships/hyperlink" Target="http://www.findsounds.com/types.html" TargetMode="External"/><Relationship Id="rId61" Type="http://schemas.openxmlformats.org/officeDocument/2006/relationships/hyperlink" Target="../../S/Clic/Comptem/comptem.pcc" TargetMode="External"/><Relationship Id="rId62" Type="http://schemas.openxmlformats.org/officeDocument/2006/relationships/hyperlink" Target="../../S/Clic/Contenum/CONTENUM.PCC" TargetMode="External"/><Relationship Id="rId63" Type="http://schemas.openxmlformats.org/officeDocument/2006/relationships/hyperlink" Target="../../s/Super%20escriptori/SUPERE32.EXE" TargetMode="External"/><Relationship Id="rId64" Type="http://schemas.openxmlformats.org/officeDocument/2006/relationships/hyperlink" Target="../../S/Pompeu/tangram/TANGRAM.exe" TargetMode="External"/><Relationship Id="rId65" Type="http://schemas.openxmlformats.org/officeDocument/2006/relationships/hyperlink" Target="../../S/Clic/Seq/seq.pcc" TargetMode="External"/><Relationship Id="rId66" Type="http://schemas.openxmlformats.org/officeDocument/2006/relationships/hyperlink" Target="../../S/Clic/Capaon/capaon.pcc" TargetMode="External"/><Relationship Id="rId67" Type="http://schemas.openxmlformats.org/officeDocument/2006/relationships/hyperlink" Target="../../C:/Pompeu/Bessones/INICI.EXE" TargetMode="External"/><Relationship Id="rId68" Type="http://schemas.openxmlformats.org/officeDocument/2006/relationships/hyperlink" Target="../../S/Clic/Compre/COMPRE.PCC" TargetMode="External"/><Relationship Id="rId69" Type="http://schemas.openxmlformats.org/officeDocument/2006/relationships/hyperlink" Target="../../S/Clic/esmorzar/esmorzar.pcc" TargetMode="External"/><Relationship Id="rId70" Type="http://schemas.openxmlformats.org/officeDocument/2006/relationships/hyperlink" Target="../../S/Clic/Animalma/animalma.pcc" TargetMode="External"/><Relationship Id="rId71" Type="http://schemas.openxmlformats.org/officeDocument/2006/relationships/hyperlink" Target="../../S/Clic/peixos/peixos.ico" TargetMode="External"/><Relationship Id="rId72" Type="http://schemas.openxmlformats.org/officeDocument/2006/relationships/hyperlink" Target="../../S/Clic/CLICMAT/Clicmat.pcc" TargetMode="External"/><Relationship Id="rId73" Type="http://schemas.openxmlformats.org/officeDocument/2006/relationships/hyperlink" Target="../../S/Clic/CLICMAT/Clicmat.pcc" TargetMode="External"/><Relationship Id="rId74" Type="http://schemas.openxmlformats.org/officeDocument/2006/relationships/hyperlink" Target="../../S/Clic/seriecal/seriecal.ico" TargetMode="External"/><Relationship Id="rId75" Type="http://schemas.openxmlformats.org/officeDocument/2006/relationships/hyperlink" Target="../../C:/Pompeu/BIG/BIGMATH.EXE" TargetMode="External"/><Relationship Id="rId76" Type="http://schemas.openxmlformats.org/officeDocument/2006/relationships/hyperlink" Target="../../S/Clic/Cartesia/cartesia.pcc" TargetMode="External"/><Relationship Id="rId77" Type="http://schemas.openxmlformats.org/officeDocument/2006/relationships/hyperlink" Target="../../S/Clic/TAULES/Taules.pcc" TargetMode="External"/><Relationship Id="rId78" Type="http://schemas.openxmlformats.org/officeDocument/2006/relationships/hyperlink" Target="../../C:/Pompeu/BIG/BIGMATH.EXE" TargetMode="External"/><Relationship Id="rId79" Type="http://schemas.openxmlformats.org/officeDocument/2006/relationships/hyperlink" Target="../../S/Clic/CLICMAT/Clicmat.pcc" TargetMode="External"/><Relationship Id="rId80" Type="http://schemas.openxmlformats.org/officeDocument/2006/relationships/hyperlink" Target="../../S/Clic/Compre/COMPRE.PCC" TargetMode="External"/><Relationship Id="rId81" Type="http://schemas.openxmlformats.org/officeDocument/2006/relationships/hyperlink" Target="../../S/Clic/Compre/COMPRE.PCC" TargetMode="External"/><Relationship Id="rId82" Type="http://schemas.openxmlformats.org/officeDocument/2006/relationships/hyperlink" Target="../../S/Clic/AMICS/Amics.pcc" TargetMode="External"/><Relationship Id="rId83" Type="http://schemas.openxmlformats.org/officeDocument/2006/relationships/hyperlink" Target="../../S/Clic/Animales/ANIMALES.PCC" TargetMode="External"/><Relationship Id="rId84" Type="http://schemas.openxmlformats.org/officeDocument/2006/relationships/hyperlink" Target="../../S/Clic/APICULT/Apicultu.pcc" TargetMode="External"/><Relationship Id="rId85" Type="http://schemas.openxmlformats.org/officeDocument/2006/relationships/hyperlink" Target="../../S/Clic/Compre/COMPRE.PCC" TargetMode="External"/><Relationship Id="rId86" Type="http://schemas.openxmlformats.org/officeDocument/2006/relationships/hyperlink" Target="../../D:/KID%20PIX/KP.exe" TargetMode="External"/><Relationship Id="rId87" Type="http://schemas.openxmlformats.org/officeDocument/2006/relationships/hyperlink" Target="../in/lectura%20efica&#231;" TargetMode="External"/><Relationship Id="rId88" Type="http://schemas.openxmlformats.org/officeDocument/2006/relationships/hyperlink" Target="http://www.xtec.es/centres/a8027365/eficas/index.html" TargetMode="External"/><Relationship Id="rId89" Type="http://schemas.openxmlformats.org/officeDocument/2006/relationships/hyperlink" Target="http://www.edu365.com/primaria/muds/matematiques/index.htm" TargetMode="External"/><Relationship Id="rId90" Type="http://schemas.openxmlformats.org/officeDocument/2006/relationships/hyperlink" Target="../in/Pr&#224;ctica%20de%20la%20divisi&#243;." TargetMode="External"/><Relationship Id="rId91" Type="http://schemas.openxmlformats.org/officeDocument/2006/relationships/hyperlink" Target="../../s/Clic/Romans/romans.pcc" TargetMode="External"/><Relationship Id="rId92" Type="http://schemas.openxmlformats.org/officeDocument/2006/relationships/hyperlink" Target="../in/comarques%20de%20Catalunya" TargetMode="External"/><Relationship Id="rId93" Type="http://schemas.openxmlformats.org/officeDocument/2006/relationships/hyperlink" Target="http://www.edu365.com/primaria/muds/natural/index.htm" TargetMode="External"/><Relationship Id="rId94" Type="http://schemas.openxmlformats.org/officeDocument/2006/relationships/hyperlink" Target="../../C:/Archivos%20de%20Programa/The%20Learning%20Company/Kid%20Pix%20Deluxe%204%20School%20(Catal&#224;)/KP.exe" TargetMode="External"/><Relationship Id="rId95" Type="http://schemas.openxmlformats.org/officeDocument/2006/relationships/hyperlink" Target="http://www.edu365.com/primaria/muds/matematiques/concavitat/index.htm" TargetMode="External"/><Relationship Id="rId96" Type="http://schemas.openxmlformats.org/officeDocument/2006/relationships/hyperlink" Target="http://www.edu365.com/primaria/muds/matematiques/quadrilaters/index.htm" TargetMode="External"/><Relationship Id="rId97" Type="http://schemas.openxmlformats.org/officeDocument/2006/relationships/hyperlink" Target="http://www.edu365.com/infantil/confegir" TargetMode="External"/><Relationship Id="rId98" Type="http://schemas.openxmlformats.org/officeDocument/2006/relationships/hyperlink" Target="http://www.edu365.com/infantil/llegir/paraules.swf" TargetMode="External"/><Relationship Id="rId99" Type="http://schemas.openxmlformats.org/officeDocument/2006/relationships/hyperlink" Target="http://www.edu365.com/infantil/llegir/lletra.swf" TargetMode="External"/><Relationship Id="rId100" Type="http://schemas.openxmlformats.org/officeDocument/2006/relationships/hyperlink" Target="http://www.edu365.com/primaria/contes/contes_spc/index.htm" TargetMode="External"/><Relationship Id="rId101" Type="http://schemas.openxmlformats.org/officeDocument/2006/relationships/hyperlink" Target="../../s/Clic/CLICLLEN/Gramatic/Gramatic.pcc" TargetMode="External"/><Relationship Id="rId102" Type="http://schemas.openxmlformats.org/officeDocument/2006/relationships/hyperlink" Target="../../s/Clic/CLICLLEN/Lectura/Lectura.pcc" TargetMode="External"/><Relationship Id="rId103" Type="http://schemas.openxmlformats.org/officeDocument/2006/relationships/hyperlink" Target="../../s/Clic/CLICLLEN/Lexic/Lexic.pcc" TargetMode="External"/><Relationship Id="rId104" Type="http://schemas.openxmlformats.org/officeDocument/2006/relationships/hyperlink" Target="../../s/Clic/Clicllen/Ortograf/Ortograf.pcc" TargetMode="External"/><Relationship Id="rId105" Type="http://schemas.openxmlformats.org/officeDocument/2006/relationships/hyperlink" Target="../../s/Clic/Inilecso/PRESLEC.PCC" TargetMode="External"/><Relationship Id="rId106" Type="http://schemas.openxmlformats.org/officeDocument/2006/relationships/hyperlink" Target="../../s/Clic/Llengso/WACTIVI.PCC" TargetMode="External"/><Relationship Id="rId107" Type="http://schemas.openxmlformats.org/officeDocument/2006/relationships/hyperlink" Target="../../s/Clic/CLIC%20Accions/ACCIONS.PCC" TargetMode="External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7:34:00Z</dcterms:created>
  <dc:creator>Josep Maria Godoy i Tomàs</dc:creator>
  <dc:description/>
  <cp:keywords>word català macro </cp:keywords>
  <dc:language>en-US</dc:language>
  <cp:lastModifiedBy>Josep Maria Godoy i Tomàs</cp:lastModifiedBy>
  <cp:lastPrinted>2113-01-01T00:00:00Z</cp:lastPrinted>
  <dcterms:modified xsi:type="dcterms:W3CDTF">2006-05-06T16:55:00Z</dcterms:modified>
  <cp:revision>10</cp:revision>
  <dc:subject>.</dc:subject>
  <dc:title>Document Nou1</dc:title>
</cp:coreProperties>
</file>