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66"/>
        <w:gridCol w:w="4266"/>
        <w:gridCol w:w="426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C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LA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CONE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ÚS DEL PROGRAM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ducació Infanti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bar totes les lletres en el tecla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bar els nomb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èixer la tecla “retorn” i utilitzar-la per canviar de lí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tzar la tecla per esborrar les darreres lletres escri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tzar la tecla d’espai per separar parau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/>
              <w:t>Controlar la pressió de les tecles pq. les lletres no surtin repetides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rir el progra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ncar-lo amb la creuet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nimitzar-l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cle Inici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clat numèr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clat alfabèt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bulad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s de la tecla per fer les majúscu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borrar (supr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greta/ subratllat/cursi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ustific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rimi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cle Mitj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cle Superi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Format del text: tipus i mi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Inserir Word Ar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r  un document en blanc.</w:t>
            </w:r>
          </w:p>
          <w:p>
            <w:pPr>
              <w:pStyle w:val="Normal"/>
              <w:rPr/>
            </w:pPr>
            <w:r>
              <w:rPr/>
              <w:t>Escriure un text i desar-lo.</w:t>
            </w:r>
          </w:p>
          <w:p>
            <w:pPr>
              <w:pStyle w:val="Normal"/>
              <w:rPr/>
            </w:pPr>
            <w:r>
              <w:rPr/>
              <w:t>Utilitzar el corrector ortogràfic.</w:t>
            </w:r>
          </w:p>
          <w:p>
            <w:pPr>
              <w:pStyle w:val="Normal"/>
              <w:rPr/>
            </w:pPr>
            <w:r>
              <w:rPr/>
              <w:t>inserir imat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Dissenyar la pàgina abans d’imprimir.</w:t>
            </w:r>
          </w:p>
          <w:p>
            <w:pPr>
              <w:pStyle w:val="Normal"/>
              <w:rPr/>
            </w:pPr>
            <w:r>
              <w:rPr/>
              <w:t>Imprimir.</w:t>
            </w:r>
          </w:p>
          <w:p>
            <w:pPr>
              <w:pStyle w:val="Normal"/>
              <w:rPr/>
            </w:pPr>
            <w:r>
              <w:rPr/>
              <w:t>Saber guardar el document (disc dur, disquet...)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Tancar el document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Assessorament TIC – CEIP Pompeu Fabra de Llançà</w:t>
      <w:tab/>
      <w:tab/>
      <w:tab/>
      <w:tab/>
      <w:tab/>
      <w:t>Ús del processador de text</w:t>
    </w:r>
  </w:p>
  <w:p>
    <w:pPr>
      <w:pStyle w:val="Header"/>
      <w:rPr>
        <w:lang w:val="es-ES"/>
      </w:rPr>
    </w:pPr>
    <w:r>
      <w:rPr>
        <w:lang w:val="es-ES"/>
      </w:rPr>
      <w:t>Curs 2005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09:00Z</dcterms:created>
  <dc:creator>Josep Maria Godoy i Tomàs</dc:creator>
  <dc:description/>
  <dc:language>en-US</dc:language>
  <cp:lastModifiedBy>Josep Maria Godoy i Tomàs</cp:lastModifiedBy>
  <dcterms:modified xsi:type="dcterms:W3CDTF">2005-11-21T06:22:00Z</dcterms:modified>
  <cp:revision>1</cp:revision>
  <dc:subject/>
  <dc:title>CICLE</dc:title>
</cp:coreProperties>
</file>