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2"/>
          <w:szCs w:val="32"/>
        </w:rPr>
        <w:t>COMPRENSIÓ DE LA LECTURA</w:t>
      </w:r>
      <w:r>
        <w:rPr>
          <w:sz w:val="36"/>
          <w:szCs w:val="36"/>
        </w:rPr>
        <w:t xml:space="preserve"> “UN ESTIU A BORNEO”</w:t>
      </w:r>
    </w:p>
    <w:p>
      <w:pPr>
        <w:pStyle w:val="Heading2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RESPON AQUESTES PREGUNTES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Qui són la Rosa i la Clàudia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han estudiat la Rosa i la Clàudia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és un matxet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Per què no es vacuna de la malària el Martí abans d’anar a Borneo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ants petons solen fer a Holanda per saludar-se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és el “jet lag”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in aliment mengen sempre a Borneo?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ant de temps necessita, un orangutan petit, una mare adoptiva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Com s’ha d’agafar un orangutan salvatge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són els furtius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és el nasi goreng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Què és un kelotok? Per què es diu així?</w:t>
      </w:r>
    </w:p>
    <w:p>
      <w:pPr>
        <w:pStyle w:val="Heading2"/>
        <w:rPr>
          <w:color w:val="1F497D"/>
        </w:rPr>
      </w:pPr>
      <w:r>
        <w:rPr>
          <w:color w:val="1F497D"/>
        </w:rPr>
      </w:r>
    </w:p>
    <w:p>
      <w:pPr>
        <w:pStyle w:val="Heading2"/>
        <w:rPr/>
      </w:pPr>
      <w:r>
        <w:rPr>
          <w:color w:val="1F497D"/>
        </w:rPr>
        <w:t>FES UN DIBUIX D’EN MARTÍ AMB UN ORANGUTAN: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3:00Z</dcterms:created>
  <dc:creator>Joan</dc:creator>
  <dc:description/>
  <dc:language>en-US</dc:language>
  <cp:lastModifiedBy>Joan</cp:lastModifiedBy>
  <cp:lastPrinted>2010-02-17T21:39:00Z</cp:lastPrinted>
  <dcterms:modified xsi:type="dcterms:W3CDTF">2010-02-28T11:53:00Z</dcterms:modified>
  <cp:revision>2</cp:revision>
  <dc:subject/>
  <dc:title/>
</cp:coreProperties>
</file>