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i w:val="false"/>
          <w:i w:val="false"/>
        </w:rPr>
      </w:pPr>
      <w:r>
        <w:rPr>
          <w:i w:val="false"/>
          <w:iCs w:val="false"/>
        </w:rPr>
        <w:t>TEMA 2. LA RELACIÓ JÚRIDIC-LABORAL; EL CONTRACTE DE TREBALL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Heading3"/>
        <w:jc w:val="both"/>
        <w:rPr/>
      </w:pPr>
      <w:r>
        <w:rPr>
          <w:u w:val="single"/>
        </w:rPr>
        <w:t xml:space="preserve">PRÀCTICA NÚM. 1. </w:t>
      </w:r>
      <w:r>
        <w:rPr/>
        <w:t xml:space="preserve">  CONFECCIÓ DE CONTRACTES DE TREBALL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13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  <w:t>La pràctica consisteix en la confecció amb el corresponent model oficial , de quatre contractes de treball de tipologies diferents en una empresa per tu inventada. Per a la realització del treball caldrà que segueixis els següents pass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 Inventat les dades d'una empresa. Caldrà que tinguis la següent informació: NOM de l'empresa o empresari, si és procedent persona que actua en la seva representació, DOMICILI, CENTRE DE TREBALL, número d’afiliació a la Seguretat Social, Sector de producció al que es dedica,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-Inventat les dades de quatre persones que seran treballadors de la teva empresa: NOM complet, EDAT, DOMICILI, nivell d'estudi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Decideix quin lloc de treball han d'ocupar cadascun d'aquests treballadors: CATEGORIA PROFESSIONAL,JORNADA que realitzaran, tipus de treball a realitzar,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-En funció d’aquesta informació confecciona 4 contractes de treball. Has d'utilitzar quatre tipologies de contractació diferent, i ajustar la situació personal de cada treballador i les característiques del lloc de treball a ocupar als requisits legals de cadascun dels contractes. Caldrà que un dels treballadors tingui un contracte a temps parcial. La data d'inici de les relacions laborals serà el dia 1.1.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Hauràs de lliurar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- Quatre contractes de treball confeccionats en els corresponents models oficials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- Explicació de perquè has utilitzat en cada cas concret, el tipus de contracte triat.</w:t>
      </w:r>
    </w:p>
    <w:p>
      <w:pPr>
        <w:pStyle w:val="Normal"/>
        <w:autoSpaceDE w:val="false"/>
        <w:spacing w:before="0" w:after="113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6"/>
      <w:szCs w:val="26"/>
      <w:lang w:val="ca-ES" w:bidi="ar-SA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bCs/>
      <w:i/>
      <w:iCs/>
      <w:sz w:val="28"/>
      <w:szCs w:val="28"/>
      <w:lang w:val="ca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9:29:00Z</dcterms:created>
  <dc:creator>Manel Calvo</dc:creator>
  <dc:description/>
  <dc:language>en-US</dc:language>
  <cp:lastModifiedBy>GEDAS</cp:lastModifiedBy>
  <dcterms:modified xsi:type="dcterms:W3CDTF">2005-10-24T09:29:00Z</dcterms:modified>
  <cp:revision>2</cp:revision>
  <dc:subject/>
  <dc:title>Recurso:</dc:title>
</cp:coreProperties>
</file>