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TEMA 5. SUSPENSIÓ I EXTINCIÓ DEL CONTRACTE DE TREB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>
          <w:u w:val="single"/>
        </w:rPr>
        <w:t xml:space="preserve">PRÀCTICA NÚM. 1. </w:t>
      </w:r>
      <w:r>
        <w:rPr/>
        <w:t xml:space="preserve"> SUPÒSITS D’ACOMIADAMENT</w:t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Inventa't tres supòsits d'acomiadament de treballadors que per les seves característiques hagin de ser declarats judicialment: ACOMIADAMENT PROCEDENT; ACOMIADAMENT IMPROCEDENT, i ACOMIADAMENT NUL. Caldrà que en cada supòsits confeccionis: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 xml:space="preserve">- Antecedents del cas 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 xml:space="preserve">- Redacció de la Carta d'acomidament 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-Valoració i justificació de la resposta judi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7:00Z</dcterms:created>
  <dc:creator>Manel Calvo</dc:creator>
  <dc:description/>
  <dc:language>en-US</dc:language>
  <cp:lastModifiedBy>GEDAS</cp:lastModifiedBy>
  <dcterms:modified xsi:type="dcterms:W3CDTF">2006-03-13T10:08:00Z</dcterms:modified>
  <cp:revision>3</cp:revision>
  <dc:subject/>
  <dc:title>Recurso:</dc:title>
</cp:coreProperties>
</file>