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 xml:space="preserve">TEMA 6. LA RETRIBUCIÓ DEL TREBALL 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Heading3"/>
        <w:jc w:val="both"/>
        <w:rPr/>
      </w:pPr>
      <w:r>
        <w:rPr>
          <w:u w:val="single"/>
        </w:rPr>
        <w:t xml:space="preserve">PRÀCTICA NÚM. 1. </w:t>
      </w:r>
      <w:r>
        <w:rPr/>
        <w:t xml:space="preserve"> CONFECCIÓ DE NÒMINES </w:t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 xml:space="preserve">L'empresa que has creat a la pràctica del T1 ha de confeccionar les nòmines dels treballadors contractats corresponents als mesos de Maig, Juny i Juliol .Per a fer-ho hauràs de tenir en compte la següent informació: 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Arial" w:ascii="Comic Sans MS" w:hAnsi="Comic Sans MS"/>
          <w:color w:val="000000"/>
          <w:szCs w:val="20"/>
        </w:rPr>
        <w:t xml:space="preserve">TREBALLADOR A: Salari base mensual 1.854€; Plus Conveni ;Plus penositat 98€, Retenció IRPF: 10% 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 xml:space="preserve">TREBALLADOR B: Salari base mensual 978€;Plus conveni; Plus perillositat 115€, Retenció IRPF 8% 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  <w:t>TREBALLADOR C Salari base mensual 1120 €;Plus conveni; Plus perillositat 115€, Retenció IRPF 8%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Normal"/>
        <w:autoSpaceDE w:val="false"/>
        <w:spacing w:before="0" w:after="113"/>
        <w:jc w:val="both"/>
        <w:rPr/>
      </w:pPr>
      <w:r>
        <w:rPr>
          <w:rFonts w:cs="Arial" w:ascii="Comic Sans MS" w:hAnsi="Comic Sans MS"/>
          <w:color w:val="000000"/>
          <w:szCs w:val="20"/>
        </w:rPr>
        <w:t xml:space="preserve">TREBALLADOR D: Cobra el mateix que el treballador C, però treballa una jornada parcial.Retenció IRPF 6% </w:t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Arial"/>
          <w:color w:val="000000"/>
          <w:szCs w:val="20"/>
        </w:rPr>
      </w:pPr>
      <w:r>
        <w:rPr>
          <w:rFonts w:cs="Arial" w:ascii="Comic Sans MS" w:hAnsi="Comic Sans MS"/>
          <w:color w:val="000000"/>
          <w:szCs w:val="20"/>
        </w:rPr>
      </w:r>
    </w:p>
    <w:p>
      <w:pPr>
        <w:pStyle w:val="Textoindependiente2"/>
        <w:autoSpaceDE w:val="false"/>
        <w:spacing w:before="0" w:after="113"/>
        <w:jc w:val="both"/>
        <w:rPr/>
      </w:pPr>
      <w:r>
        <w:rPr/>
        <w:t>Hauràs de quantificar la quantitat que perceben els treballadors a la teva empresa en concepte de plus de conveni. Has de confeccionar les nòmines corresponents tenint en compte la següent informació: el mes de Maig perceben les retribucions assenyalades; el mes de Juny tots ells realitzen hores extraordinàries de tipus ordinari, percebent les quantitats que s’indiquen ( Treballadors A I B: 122€ Treballadors C I D: 95€). El mes de Juny cobraran la paga extra, per import de la quantia de salari base + plus conveni. (Hauràs de tenir en compte que tots ells van iniciar la relació laboral el dia 1.1.2006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ca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ca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13"/>
      <w:ind w:right="3" w:firstLine="566"/>
      <w:jc w:val="both"/>
    </w:pPr>
    <w:rPr>
      <w:rFonts w:ascii="Arial" w:hAnsi="Arial" w:cs="Arial"/>
      <w:color w:val="000000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spacing w:before="0" w:after="113"/>
      <w:jc w:val="both"/>
    </w:pPr>
    <w:rPr>
      <w:rFonts w:ascii="Comic Sans MS" w:hAnsi="Comic Sans MS" w:cs="Arial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7:00Z</dcterms:created>
  <dc:creator>Manel Calvo</dc:creator>
  <dc:description/>
  <dc:language>en-US</dc:language>
  <cp:lastModifiedBy>GEDAS</cp:lastModifiedBy>
  <dcterms:modified xsi:type="dcterms:W3CDTF">2006-03-13T10:13:00Z</dcterms:modified>
  <cp:revision>3</cp:revision>
  <dc:subject/>
  <dc:title>Recurso:</dc:title>
</cp:coreProperties>
</file>