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/>
      </w:pPr>
      <w:r>
        <w:rPr/>
        <w:t>TEMA 8. PRESTACIONS DE LA SEGURETAT SOCIAL I ATUR</w:t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  <w:tab w:val="left" w:pos="9720" w:leader="none"/>
          <w:tab w:val="left" w:pos="10800" w:leader="none"/>
          <w:tab w:val="left" w:pos="11880" w:leader="none"/>
          <w:tab w:val="left" w:pos="12960" w:leader="none"/>
          <w:tab w:val="left" w:pos="14040" w:leader="none"/>
          <w:tab w:val="left" w:pos="15120" w:leader="none"/>
          <w:tab w:val="left" w:pos="16200" w:leader="none"/>
          <w:tab w:val="left" w:pos="17280" w:leader="none"/>
          <w:tab w:val="left" w:pos="18360" w:leader="none"/>
          <w:tab w:val="left" w:pos="19440" w:leader="none"/>
          <w:tab w:val="left" w:pos="20520" w:leader="none"/>
          <w:tab w:val="left" w:pos="21600" w:leader="none"/>
          <w:tab w:val="left" w:pos="22680" w:leader="none"/>
          <w:tab w:val="left" w:pos="23760" w:leader="none"/>
          <w:tab w:val="left" w:pos="24840" w:leader="none"/>
          <w:tab w:val="left" w:pos="25920" w:leader="none"/>
          <w:tab w:val="left" w:pos="27000" w:leader="none"/>
        </w:tabs>
        <w:autoSpaceDE w:val="false"/>
        <w:spacing w:before="0" w:after="113"/>
        <w:jc w:val="both"/>
        <w:rPr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.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  <w:t>PRÀCTICA NÚM. 1. PRESTACIONS DE LA SEGURETAT SOCIAL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onfecciona un quadre sobre les següents prestacions del Règim general de la Seguretat Social i d’Atur: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CAPACITAT TEMPOR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CAPACITAT PERMANENT PARCIAL PER A LA PROFESSIÓ HABITU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CAPACITAT PERMANENT TOTAL PER A LA PROFESSIÓ HABITU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CAPACITAT PERMANENT ABSOLUTA PER A TOT TREBALL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GRAN INVALIDESA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JUBILACIÓ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RESTACIÓ D’ATUR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n la taula haurà de constar la següent informació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ncepte (per a quins supòsits està prevista la  percepció de  la prestació)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quisits generals de la seva percepció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Quantia de la prestació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urada de la prestació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27:00Z</dcterms:created>
  <dc:creator>Manel Calvo</dc:creator>
  <dc:description/>
  <dc:language>en-US</dc:language>
  <cp:lastModifiedBy>GEDAS</cp:lastModifiedBy>
  <dcterms:modified xsi:type="dcterms:W3CDTF">2006-03-27T11:23:00Z</dcterms:modified>
  <cp:revision>3</cp:revision>
  <dc:subject/>
  <dc:title>Recurso:</dc:title>
</cp:coreProperties>
</file>